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июня 2017 г.</w:t>
        <w:tab/>
        <w:t>№ 16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ПОУ «Псковская ОТШ» ДОСААФ Росс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военно - патриотическое воспитание молодежи на территории  муниципального образования  «Город  Псков» и в связи с 70-летием со дня образования ПОУ «Псковская ОТШ» ДОСААФ России 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а Александра Михайловича,</w:t>
      </w:r>
      <w:r>
        <w:rPr>
          <w:rFonts w:eastAsia="Times New Roman"/>
          <w:sz w:val="24"/>
          <w:szCs w:val="24"/>
        </w:rPr>
        <w:t xml:space="preserve"> преподавателя ПОУ «Псковская ОТШ» ДОСААФ Росс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Ефимова Виктора Ивановича, </w:t>
      </w:r>
      <w:r>
        <w:rPr>
          <w:rFonts w:eastAsia="Times New Roman"/>
          <w:sz w:val="24"/>
          <w:szCs w:val="24"/>
        </w:rPr>
        <w:t>преподавателя ПОУ «Псковская ОТШ» ДОСААФ России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аакяна Макбета Михайловича, </w:t>
      </w:r>
      <w:r>
        <w:rPr>
          <w:rFonts w:eastAsia="Times New Roman"/>
          <w:sz w:val="24"/>
          <w:szCs w:val="24"/>
        </w:rPr>
        <w:t>ветерана ПОУ «Псковская ОТШ» ДОСААФ Росс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3. Настоящее Постановление вступает в силу с момента подписания. 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. Гавр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6-14T15:25:00Z</cp:lastPrinted>
  <dcterms:modified xsi:type="dcterms:W3CDTF">2017-06-16T09:07:00Z</dcterms:modified>
  <cp:revision>33</cp:revision>
  <dc:subject/>
  <dc:title/>
</cp:coreProperties>
</file>