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084 от «01» ноя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75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, утвержд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сковской городской Думы от 05.12.2013 № 795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земельного участка по улице Л. Поземс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110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Л. Поземского, дом № 110 в городе Пскове изменить территориальную зону Д3 (прочих обслуживающих и деловых объектов) в границах 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 60:27:0110204:438, площадью 10929 кв. м на зону К2 (зона коммунально-складских предприятий IV и V классов опасности (СЗЗ – 100 м и 50 м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5:00Z</dcterms:created>
  <dc:creator>+</dc:creator>
  <dc:description/>
  <cp:keywords/>
  <dc:language>en-US</dc:language>
  <cp:lastModifiedBy>Ария А. Голубева</cp:lastModifiedBy>
  <cp:lastPrinted>2016-11-02T15:26:00Z</cp:lastPrinted>
  <dcterms:modified xsi:type="dcterms:W3CDTF">2016-11-08T08:04:00Z</dcterms:modified>
  <cp:revision>6</cp:revision>
  <dc:subject/>
  <dc:title/>
</cp:coreProperties>
</file>