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предупреждает пенсионеров о телефонном мошенничестве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  Отделение ПФР по Псковской области приходит  информация о том,  что пенсионерам поступают телефонные  звонки с требованием сообщить номер банковской карты якобы  для доплаты пенсии.</w:t>
      </w:r>
    </w:p>
    <w:p>
      <w:pPr>
        <w:pStyle w:val="Style22"/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Так, например, великолукской пенсионерке позвонили якобы из Пенсионного фонда и сообщили, что для перечисления перерасчета пенсии она должна сообщить банковские реквизиты. Женщина сообщила номер карты, после чего с ее счета списали 3 тысячи рублей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Управление ПФР  в г. Пскове и Псковском районе обращает внимание  получателей пенсии и других социальных выплат, что сотрудники органов ПФР не обзванивают граждан с целью получения информации о банковских реквизитах. При доставке пенсии или других социальных выплат средства направляются на расчетный счет в банке, предоставленный лично самим получателем. Номера счетов получателей являются конфиденциальн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сковской области мошенники, представляясь сотрудниками Пенсионного фонда,  действуют не впервые. Объектами мошеннических действий  зачастую становятся пенсионе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Управление ПФР в г. Пскове и Псковском рай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вает граждан быть бдительными и осторожными, не сообщать никаких сведений по телефону,  не впускать незваных гостей в дом, а если они зашли, то  проверять документы. </w:t>
      </w:r>
    </w:p>
    <w:p>
      <w:pPr>
        <w:pStyle w:val="Style22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Обо всех подобных фактах  рекомендуем сообщать в правоохранительные органы или по единому телефону «Горячей линии» 8-800-775-7950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3:00Z</dcterms:created>
  <dc:creator>ArtemyevaES</dc:creator>
  <dc:description/>
  <cp:keywords/>
  <dc:language>en-US</dc:language>
  <cp:lastModifiedBy>Лебедева Любовь Сергеевна</cp:lastModifiedBy>
  <cp:lastPrinted>2017-06-09T09:53:00Z</cp:lastPrinted>
  <dcterms:modified xsi:type="dcterms:W3CDTF">2017-06-09T06:54:00Z</dcterms:modified>
  <cp:revision>8</cp:revision>
  <dc:subject/>
  <dc:title/>
</cp:coreProperties>
</file>