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ФР в г. Пскове и Псковском районе призывает граждан своевременно сообщать об устройстве на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в отдельных случаях выплата пенсий или иных социальных выплат по линии Пенсионного фонда Российской Федерации производится только в случае отсутствия факта официального трудоустройства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изводится выплата пенсий, иных социальных выплат при поступлении на работу следующим категориям гражд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 страховой пенсии по случаю потери кормиль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 социальных пенсий по стар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 компенсации на уход за нетрудоспособным лиц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 федеральной социальной доплаты к пен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оминаем, что граждане, получающие пенсии и иные социальные выплаты по линии ПФР, при устройстве на работу, призыве учащихся на срочную службу в армию, отчисление из учебного учреждения (академическом отпуске) обязаны своевременно сообщать об этом в органы Пенсионного фонда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информационное взаимодействие с ПФР осуществляется, прежде всего, в интересах самих граждан, так как излишне выплаченные суммы пенсий и иных социальных выплат подлежат взысканию с получателей, в том числе 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уведомление об устройстве на работу можно лично через клиентскую службу либо через личный кабинет гражданина на сайте ПФР. Чтобы получать услуги ПФР в электронном виде, необходимо иметь подтвержденную учетную запись на едином портале государственных 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9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8:00Z</dcterms:created>
  <dc:creator>ArtemyevaES</dc:creator>
  <dc:description/>
  <cp:keywords/>
  <dc:language>en-US</dc:language>
  <cp:lastModifiedBy>Лебедева Любовь Сергеевна</cp:lastModifiedBy>
  <cp:lastPrinted>2017-06-08T12:49:00Z</cp:lastPrinted>
  <dcterms:modified xsi:type="dcterms:W3CDTF">2017-06-13T09:21:00Z</dcterms:modified>
  <cp:revision>15</cp:revision>
  <dc:subject/>
  <dc:title/>
</cp:coreProperties>
</file>