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346, </w:t>
      </w:r>
      <w:r>
        <w:rPr>
          <w:szCs w:val="28"/>
        </w:rPr>
        <w:t>руководствуясь статьями 32 и 34 Устава муниципального образования «Город Псков»</w:t>
      </w:r>
      <w:r>
        <w:rPr>
          <w:color w:val="000000"/>
          <w:szCs w:val="28"/>
        </w:rPr>
        <w:t>, Администрация города Пскова постановляет:</w:t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1. Утвердить Административный регламент предоставления муниципальной услуги «Выдача разрешений на строительство, реконструкцию объекта капитального строительства» согласно приложению к настоящему Постановлению.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2. Признать утратившими силу Постановления Администрации города Пскова: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от 25.11.2011 №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;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от 18.05.2012 №1146 «О внесении изменений в Постановление Администрации города Пскова от 25.11.2011 №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;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от 19.11.2012 №3044 «О внесении изменений в Постановление Администрации города Пскова от 25.11.2011 №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szCs w:val="28"/>
        </w:rPr>
        <w:tab/>
        <w:t>от 27.06.2013 №1536 «О внесении изменений в Постановление Администрации города Пскова от 25.11.2011 №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;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от 19.11.2013 №3056 «О внесении изменений в Постановление Администрации города Пскова от 25.11.2011 №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;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от 29.07.2014 №1789 «О внесении изменений в Постановление Администрации города Пскова от 25.11.2011 №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;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от 13.03.2015 №520 «О внесении изменений в Постановление Администрации города Пскова от 25.11.2011 №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;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от 04.09.2015 №1894 «О внесении изменений в Постановление Администрации города Пскова от 25.11.2011 №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;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от 04.04.2016 №392 «О внесении изменений в Постановление Администрации города Пскова от 25.11.2011 №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szCs w:val="28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ab/>
        <w:t>5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 xml:space="preserve">Глава Администрации города Пскова                                         </w:t>
        <w:tab/>
        <w:t>И.В. Калашников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4:00Z</dcterms:created>
  <dc:creator>Екатерина</dc:creator>
  <dc:description/>
  <cp:keywords/>
  <dc:language>en-US</dc:language>
  <cp:lastModifiedBy>Андреева Людмила Алексеевна</cp:lastModifiedBy>
  <cp:lastPrinted>2015-05-19T11:46:00Z</cp:lastPrinted>
  <dcterms:modified xsi:type="dcterms:W3CDTF">2017-06-13T09:54:00Z</dcterms:modified>
  <cp:revision>3</cp:revision>
  <dc:subject/>
  <dc:title/>
</cp:coreProperties>
</file>