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17.12.2015 N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17.12.2015 N 27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муниципальной программы «Культура, сохранение культурного наследия и развитие туризма на территории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«Целевые индикаторы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812"/>
      </w:tblGrid>
      <w:tr>
        <w:trPr>
          <w:trHeight w:val="57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индикаторы программы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мероприятий по популяризации культурного и исторического наследия, организованных и проведённых в рамках программы</w:t>
              <w:br/>
              <w:t>2. Количество приведенных в надлежащее состояние воинских захоронений памятников и памятных знаков, увековечивающих память погибших при защите Отечества, находящихся на территории муниципального образования "Город Псков"</w:t>
              <w:br/>
              <w:t>3.Оценка показателей качества финансового менеджмента (ежегодное итоговое значение оценки качества финансового менеджмента Управление культуры Администрации города Пскова, далее УК АГП)</w:t>
              <w:br/>
              <w:t>4. Доля выполненных (проведенных) мероприятий, предусмотренных муниципальным заданием по предоставлению услуг муниципальными учреждениям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Количество посещений туристо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 «</w:t>
      </w:r>
    </w:p>
    <w:tbl>
      <w:tblPr>
        <w:tblW w:w="968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655"/>
        <w:gridCol w:w="1040"/>
        <w:gridCol w:w="1064"/>
        <w:gridCol w:w="1010"/>
        <w:gridCol w:w="952"/>
        <w:gridCol w:w="1078"/>
        <w:gridCol w:w="1339"/>
      </w:tblGrid>
      <w:tr>
        <w:trPr>
          <w:trHeight w:val="269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</w:t>
            </w:r>
          </w:p>
        </w:tc>
      </w:tr>
      <w:tr>
        <w:trPr>
          <w:trHeight w:val="43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32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33,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24,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24,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74,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887,8</w:t>
            </w:r>
          </w:p>
        </w:tc>
      </w:tr>
      <w:tr>
        <w:trPr>
          <w:trHeight w:val="43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6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4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42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26,7</w:t>
            </w:r>
          </w:p>
        </w:tc>
      </w:tr>
      <w:tr>
        <w:trPr>
          <w:trHeight w:val="36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1,0</w:t>
            </w:r>
          </w:p>
        </w:tc>
      </w:tr>
      <w:tr>
        <w:trPr>
          <w:trHeight w:val="38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33,5</w:t>
            </w:r>
          </w:p>
        </w:tc>
      </w:tr>
      <w:tr>
        <w:trPr>
          <w:trHeight w:val="39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148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542,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850,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108,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858,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509,0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60,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98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98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98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837,1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2,4</w:t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133,5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344,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382,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382,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382,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634,0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,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6,0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60,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46,0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8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7,8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24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42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12,0</w:t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,0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12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42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0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889,8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8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8,4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,3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8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10,7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8,5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28,5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Сведения о целевых индикаторах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Сведения о целевых индикаторах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894"/>
        <w:gridCol w:w="1082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  <w:trHeight w:val="311" w:hRule="atLeast"/>
        </w:trPr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. Муниципальная программа "Культура, сохранение культурного наследия и развитие туризма на территории муниципального образования "Город Псков""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опуляризации культурного и исторического наследия, организованных и проведённых в рамках программ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 памятников и памятных знаков, увековечивающих память погибших при защите Отечества, находящихся на территории муниципального образования "Город Псков"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казателей качества финансового менеджмента (ежегодное итоговое значение оценки качества финансового менеджмента Управление культуры Администрации города Пскова, далее УК АГП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(проведенных) мероприятий, предусмотренных муниципальным заданием по предоставлению услуг муниципальными учреждениями культур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турист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челове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Развитие сферы культуры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 учреждений культур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3,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1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4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по дополнительному образованию в общей численности детей данной возрастной групп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 Культурное наследие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культурного наследия, приведенных в удовлетворительное состояни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(ОКН), имеющих   информационные надписи, от общего количества  ОКН, находящихся в муниципальной собственност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опуляризации  культурного наследия, организованных и проведённых в рамках подпрограмм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готовленных муниципальных правовых актов по вопросам увековечения памяти выдающихся личностей и знаменательных исторических событий, связанных с городом Псковом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. Развитие туризма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ственных пространств,  благоустроенных в рамках подпрограмм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в рамках подпрограммы мероприятий (или в которых принято участие) направленных на продвижение туристского потенциала город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 сферы туризм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экскурсионных маршрут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ытийных мероприятий,  проведённых  в рамках подпрограмм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. 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. Обеспечение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ведомственных учреждений  в общем числе учреждений, выполнивших муниципальное задание в полном объем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 работников подведомственных учреждений к средней заработной плате в Псковской област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/>
        <w:t>. «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1455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862"/>
        <w:gridCol w:w="1594"/>
        <w:gridCol w:w="1099"/>
        <w:gridCol w:w="870"/>
        <w:gridCol w:w="770"/>
        <w:gridCol w:w="770"/>
        <w:gridCol w:w="770"/>
        <w:gridCol w:w="770"/>
        <w:gridCol w:w="770"/>
        <w:gridCol w:w="2324"/>
        <w:gridCol w:w="2334"/>
      </w:tblGrid>
      <w:tr>
        <w:trPr>
          <w:trHeight w:val="1307" w:hRule="atLeast"/>
        </w:trPr>
        <w:tc>
          <w:tcPr>
            <w:tcW w:w="1455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9634,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44,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82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82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82,8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телей города услугами муниципальных учреждений культуры и муниципальных учреждений дополнительного образования; </w:t>
              <w:br/>
              <w:t xml:space="preserve">Приобщение населения к духовно-нравственным и культурным традициям города Пскова; </w:t>
              <w:br/>
              <w:t xml:space="preserve">Создание условий для организации досуга жителей города посредством организации общегородских мероприятий; </w:t>
              <w:br/>
              <w:t xml:space="preserve">Создание условий для организации досуга и  обеспечения жителей города услугами учреждений культуры; </w:t>
              <w:br/>
              <w:t xml:space="preserve">Увеличение  количества общегородских мероприятий, проводимых на территории муниципального образования Город Псков»  до 60 к 2020 году; </w:t>
              <w:br/>
              <w:t xml:space="preserve">Увеличение средней заработной платы сотрудников муниципальных учреждений культуры, подведомственных УК АГП,  до уровня средней заработной платы по Псковской области; </w:t>
              <w:br/>
              <w:t>Улучшение условий труда посредством укрепления материально-технической базы учреждений культуры и муниципальных  учреждений дополнительного образования, проведения капитального и текущего ремонтов зданий подведомственных учреждений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ое количество проводимых общегородских мероприятий; </w:t>
              <w:br/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"Дорожной карты"; </w:t>
              <w:br/>
              <w:t xml:space="preserve">Низкий уровень обеспеченности населения услугами муниципальных учреждений культуры и муниципальных учреждений дополнительного образования; </w:t>
              <w:br/>
              <w:t xml:space="preserve">Отсутствие интереса у населения города к  духовно-нравственным и культурным традициям города Пскова; </w:t>
              <w:br/>
              <w:t xml:space="preserve">Отсутствие условий для организации досуга населения города; </w:t>
              <w:br/>
              <w:t xml:space="preserve">Отсутствие условий для организации досуга населения и обеспечения жителей города услугами учреждений культуры; </w:t>
              <w:br/>
              <w:t>Слабая материально-техническая база муниципальных учреждений культуры и муниципальных учреждений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46,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60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объектов культурного наследия, находящихся в собственности муниципального образования «Город Псков», в том числе выполнение ремонтно-реставрационных работ не менее чем на 2 объектах культурного наследия к 2020 году; </w:t>
              <w:br/>
              <w:t xml:space="preserve">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 </w:t>
              <w:br/>
              <w:t xml:space="preserve">Совершенствование системы учёта и улучшение состояния мемориальных объектов находящихся на территории муниципального образования «Город Псков"; </w:t>
              <w:br/>
              <w:t xml:space="preserve">Увековечение памяти выдающихся личностей и исторических событий, связанных с городом Псковом; </w:t>
              <w:br/>
              <w:t>Установка информационных надписей на всех  объектов культурного наследия, являющихся собственностью муниципального образования «Город Псков»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чтенные объекты культурного наследия на территории муниципального образования; </w:t>
              <w:br/>
              <w:t xml:space="preserve">Низкий уровень информированности населения об объектах культурного наследия города Пскова; </w:t>
              <w:br/>
              <w:t xml:space="preserve">Отсутствие преемственности между поколениями, низкий уровень информированности населения об историческом наследии города Пскова; </w:t>
              <w:br/>
              <w:t xml:space="preserve">Слабая система учета мемориальных объектов, находящихся на территории муниципального образования "Город Псков"; </w:t>
              <w:br/>
              <w:t>Слабый уровень информированности граждан о культурном наследии города Пскова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889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412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242,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0,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сферу туризма новых категорий и групп населения, создание новых туристских маршрутов и расширение событийного календаря; </w:t>
              <w:br/>
              <w:t xml:space="preserve">Завершение создания туристско-рекреационного кластера «Псковский»; </w:t>
              <w:br/>
              <w:t xml:space="preserve">Развитие и благоустройство зон исторического центра города Пскова; реконструкция набережных рек Великой и Псковы, улицы Пушкина исторического центра города; </w:t>
              <w:br/>
              <w:t xml:space="preserve">Увеличение внутреннего и въездного туристского потока, повышение качества туристских услуг; </w:t>
              <w:br/>
              <w:t xml:space="preserve">Формирование положительного туристского имиджа, повышение инвестиционной привлекательности города  Пскова для российских и зарубежных инвесторов; </w:t>
              <w:br/>
              <w:t>Формирование привлекательной среды для туристов и жителей город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уровень качества туристских услуг; </w:t>
              <w:br/>
              <w:t xml:space="preserve">Низкий уровень обустроенности реакреационных зон пешеходного туризма на территории исторического центра города; </w:t>
              <w:br/>
              <w:t xml:space="preserve">Низкий уровень туристской и инвестиционной привлекательности города Пскова; </w:t>
              <w:br/>
              <w:t>Отсутствие новых форм и методов туристского обслуживания, новых туристических маршрутов, новых событийных мероприятий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10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58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воинских захоронений, памятников и памятных знаков, увековечивающих  память погибших при защите Отечества, находящихся на территории муниципального образования «Город Псков»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состояние воинских захоронений, памятников и памятных знаков, находящихся на территории муниципального образования "Город Псков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28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дение средней заработной платы работников учреждений до средней заработной платы по области (согласно «дорожной карты»); </w:t>
              <w:br/>
              <w:t xml:space="preserve">Достижение высокой оценки качества финансового менеджмента Управления культур; </w:t>
              <w:br/>
              <w:t xml:space="preserve">Переход на эффективный контракт в сфере культуры; </w:t>
              <w:br/>
              <w:t xml:space="preserve">Повышение  качества муниципальных услуг в сфере культуры; </w:t>
              <w:br/>
              <w:t xml:space="preserve">Своевременная подготовка отчетности о реализации муниципальной программы; </w:t>
              <w:br/>
              <w:t>Своевременное принятие правовых актов, разработка иных документов, необходимых для реализации мероприятий муниципальной программ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"Дорожной карты"; </w:t>
              <w:br/>
              <w:t xml:space="preserve">Несвоевременная подготовка отчетности о реализации муниципальной программы; </w:t>
              <w:br/>
              <w:t xml:space="preserve">Несвоевременное принятие правовых актов, разработка иных документов, необходимых для реализации мероприятий муниципальной программы; </w:t>
              <w:br/>
              <w:t xml:space="preserve">Неэффективные условия труда в сфере культуры; </w:t>
              <w:br/>
              <w:t xml:space="preserve">Низкая оценка качества финансового менеджмента Управления культуры; </w:t>
              <w:br/>
              <w:t>Низкий уровень качества муниципальных услуг в сфере культуры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3509,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2148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542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850,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108,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858,9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</w:rPr>
        <w:t xml:space="preserve"> </w:t>
      </w:r>
      <w:r>
        <w:rPr/>
        <w:t>Объемы и источники финансирования программы</w:t>
      </w:r>
    </w:p>
    <w:tbl>
      <w:tblPr>
        <w:tblW w:w="937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1138"/>
        <w:gridCol w:w="992"/>
        <w:gridCol w:w="908"/>
        <w:gridCol w:w="992"/>
        <w:gridCol w:w="992"/>
        <w:gridCol w:w="1559"/>
      </w:tblGrid>
      <w:tr>
        <w:trPr>
          <w:trHeight w:val="434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65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33,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74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887,8</w:t>
            </w:r>
          </w:p>
        </w:tc>
      </w:tr>
      <w:tr>
        <w:trPr>
          <w:trHeight w:val="43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6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4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4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26,7</w:t>
            </w:r>
          </w:p>
        </w:tc>
      </w:tr>
      <w:tr>
        <w:trPr>
          <w:trHeight w:val="362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1,0</w:t>
            </w:r>
          </w:p>
        </w:tc>
      </w:tr>
      <w:tr>
        <w:trPr>
          <w:trHeight w:val="362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33,5</w:t>
            </w:r>
          </w:p>
        </w:tc>
      </w:tr>
      <w:tr>
        <w:trPr>
          <w:trHeight w:val="394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14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542,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85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10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858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509,0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рограмму «Развитие сферы культуры в муниципальном образовании «Город Псков» следующие изменения: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I «Паспорт подпрограммы «Развитие сферы культуры в муниципальном образовании «Город Псков» строку «Объемы бюджетных ассигнований по подпрограмме» изложить в следующей редакции: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928"/>
        <w:gridCol w:w="952"/>
        <w:gridCol w:w="1010"/>
        <w:gridCol w:w="923"/>
        <w:gridCol w:w="1107"/>
        <w:gridCol w:w="1120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60,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98,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98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98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837,1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2,4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133,5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344,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382,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382,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382,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634,0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3. Сведения о целевых индикаторах подпрограммы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7698"/>
        <w:gridCol w:w="1500"/>
        <w:gridCol w:w="956"/>
        <w:gridCol w:w="851"/>
        <w:gridCol w:w="850"/>
        <w:gridCol w:w="720"/>
        <w:gridCol w:w="924"/>
        <w:gridCol w:w="774"/>
      </w:tblGrid>
      <w:tr>
        <w:trPr>
          <w:tblHeader w:val="true"/>
          <w:trHeight w:val="311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50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 учреждений культур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по дополнительному образованию в общей численности детей данной возрастной групп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Style20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 «Перечень основных мероприятий подпрограммы»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основных мероприятий подпрограммы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6"/>
        <w:gridCol w:w="1624"/>
        <w:gridCol w:w="1050"/>
        <w:gridCol w:w="1082"/>
        <w:gridCol w:w="1014"/>
        <w:gridCol w:w="845"/>
        <w:gridCol w:w="896"/>
        <w:gridCol w:w="864"/>
        <w:gridCol w:w="778"/>
        <w:gridCol w:w="811"/>
        <w:gridCol w:w="3513"/>
      </w:tblGrid>
      <w:tr>
        <w:trPr>
          <w:tblHeader w:val="true"/>
          <w:trHeight w:val="168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2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здание условий для развития сферы культуры на территории муниципального образования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Улучшать условия для предоставления муниципальных услуг учреждениями сферы культуры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учреждений сферы культуры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К АГП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77,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77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7,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7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К ЦБС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61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1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и обеспечение сохранности библиотечных  фондов, приобретение книгоиздательской продукции, в том числе на электронно-цифровых носителях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, МУ УК АГП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20,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42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35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14,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14,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14,5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18,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5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4,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4,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4,5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2,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К АГП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667,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962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930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925,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925,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925,1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154,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72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99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94,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94,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94,3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12,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9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0,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0,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0,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0,8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3:Создавать условия для профессионального самоопределения и творческого роста детей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программ в области искусст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ДО УК АГП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706,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058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912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912,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912,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912,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37,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56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70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70,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70,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70,3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69,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02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41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41,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41,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41,7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конструкция объектов недвижимого имущества сферы «Культур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ДО УК АГП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36,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36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дополнительного образования сферы культуры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6,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6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4:Развивать библиотечную систему города.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К ЦБС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563,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39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31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31,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31,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31,2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12,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36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18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18,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18,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18,9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,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634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344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382,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382,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382,8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9837,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183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760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298,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298,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298,0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2,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133,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8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таблицу изложить в следующей редакции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172"/>
        <w:gridCol w:w="992"/>
        <w:gridCol w:w="993"/>
        <w:gridCol w:w="992"/>
        <w:gridCol w:w="908"/>
        <w:gridCol w:w="1560"/>
      </w:tblGrid>
      <w:tr>
        <w:trPr>
          <w:trHeight w:val="23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760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2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298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298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9837,1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2,4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133,5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34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38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382,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382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9634,0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у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I «Паспорт Подпрограммы «Культурное наследие муниципального образования «Город Псков»: 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Целевые индикаторы подпрограммы» изложить в следующей редакции: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/>
      </w:pPr>
      <w:r>
        <w:rPr/>
        <w:t>«</w:t>
      </w:r>
    </w:p>
    <w:tbl>
      <w:tblPr>
        <w:tblW w:w="109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8064"/>
      </w:tblGrid>
      <w:tr>
        <w:trPr>
          <w:trHeight w:val="2696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индикаторы подпрограммы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Количество объектов культурного наследия, приведенных в удовлетворительное состо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объектов культурного наследия (ОКН), имеющих информационные надписи, от общего количества ОКН, находящих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мемориальных объектов, установленных в рамках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личество мероприятий по популяризации культурного наследия, организованных и проведенных в рамках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Количество подготовленных муниципальных правовых актов по вопросам увековечения памяти выдающихся личностей и знаменательных исторических событий, связанных с городом Псковом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</w:p>
    <w:tbl>
      <w:tblPr>
        <w:tblW w:w="1001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775"/>
        <w:gridCol w:w="567"/>
        <w:gridCol w:w="670"/>
        <w:gridCol w:w="567"/>
        <w:gridCol w:w="567"/>
        <w:gridCol w:w="666"/>
        <w:gridCol w:w="670"/>
      </w:tblGrid>
      <w:tr>
        <w:trPr>
          <w:trHeight w:val="594" w:hRule="atLeast"/>
        </w:trPr>
        <w:tc>
          <w:tcPr>
            <w:tcW w:w="4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4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6,0</w:t>
            </w:r>
          </w:p>
        </w:tc>
      </w:tr>
      <w:tr>
        <w:trPr>
          <w:trHeight w:val="288" w:hRule="atLeast"/>
        </w:trPr>
        <w:tc>
          <w:tcPr>
            <w:tcW w:w="4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36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46,0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109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8064"/>
      </w:tblGrid>
      <w:tr>
        <w:trPr>
          <w:trHeight w:val="291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и подпрограммы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сохранение объектов культурного наследия, находящихся в собственности муниципального образования «Город Псков», в том числе выполнение ремонтно-реставрационных работ не менее чем на 2 объектах культурного наследия к 2020 году</w:t>
            </w:r>
          </w:p>
        </w:tc>
      </w:tr>
      <w:tr>
        <w:trPr>
          <w:trHeight w:val="291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– повышение уровня информированности горожан о культурном наследии Пскова</w:t>
            </w:r>
          </w:p>
        </w:tc>
      </w:tr>
      <w:tr>
        <w:trPr>
          <w:trHeight w:val="291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ршенствование системы учета и улучшение состояния мемориальных объектов, находящихся на территории муниципального образования «Город Псков»</w:t>
            </w:r>
          </w:p>
        </w:tc>
      </w:tr>
      <w:tr>
        <w:trPr>
          <w:trHeight w:val="291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ковечение памяти выдающихся личностей и исторических событий, связанных с городом Псковом</w:t>
            </w:r>
          </w:p>
        </w:tc>
      </w:tr>
      <w:tr>
        <w:trPr>
          <w:trHeight w:val="291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ановка информационных надписей на всех объектах культурного наследия, являющихся собственностью муниципального образования «Город Пск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«Приоритеты муниципальной политики в сфере реализации подпрограммы, описание целей и задач подпрограммы, целевые индикаторы достижения целей и решения задач, основные ожидаемые конечные результаты подпрограммы» таблицу изложить в следующей редакции:</w:t>
      </w:r>
    </w:p>
    <w:p>
      <w:pPr>
        <w:pStyle w:val="Normal"/>
        <w:spacing w:lineRule="auto" w:line="240"/>
        <w:rPr/>
      </w:pPr>
      <w:r>
        <w:rPr/>
        <w:t>«</w:t>
      </w:r>
    </w:p>
    <w:tbl>
      <w:tblPr>
        <w:tblW w:w="12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5206"/>
        <w:gridCol w:w="2159"/>
        <w:gridCol w:w="801"/>
        <w:gridCol w:w="851"/>
        <w:gridCol w:w="694"/>
        <w:gridCol w:w="864"/>
        <w:gridCol w:w="792"/>
        <w:gridCol w:w="852"/>
      </w:tblGrid>
      <w:tr>
        <w:trPr>
          <w:tblHeader w:val="true"/>
          <w:trHeight w:val="309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48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2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культурного наследия, приведенных в удовлетворительное состояние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(ОКН), имеющих информационные надписи, от общего количества ОКН, находящихся в муниципальной собственности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 по популяризации культурного наследия, организованных и проведенных в рамках подпрограммы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муниципальных правовых актов по вопросам увековечения памяти выдающихся личностей и знамен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х событий, связанных с городом Псковом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 «Перечень основных мероприятий подпрограммы» изложить в следующей редакции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/>
        <w:t xml:space="preserve">. Перечень основных мероприятий подпрограммы </w:t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104"/>
        <w:gridCol w:w="1134"/>
        <w:gridCol w:w="1276"/>
        <w:gridCol w:w="1275"/>
        <w:gridCol w:w="850"/>
        <w:gridCol w:w="1134"/>
        <w:gridCol w:w="994"/>
        <w:gridCol w:w="992"/>
        <w:gridCol w:w="142"/>
        <w:gridCol w:w="1276"/>
        <w:gridCol w:w="1134"/>
        <w:gridCol w:w="3118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464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хранение и популяризация культурного и историческ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обеспечение сохранности и популяризация культурн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КР АГП, УК АГП, КУМИ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4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2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сохранности объектов культурного наследия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4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популяризации  объектов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осведомленности псковичей о культурном наследии и сформированности ценностного отношения к нему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обеспечение сохранности и популяризация исторического наследия,    совершенствование мемориальной работы в муниципальном образовании «Город Псков»</w:t>
            </w:r>
          </w:p>
        </w:tc>
      </w:tr>
      <w:tr>
        <w:trPr>
          <w:trHeight w:val="92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,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мориальной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"Город Псков"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4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6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4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6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В разделе VII  «Ресурсное обеспечение под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992"/>
        <w:gridCol w:w="908"/>
        <w:gridCol w:w="1134"/>
        <w:gridCol w:w="993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60,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46,0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60,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46,0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в Подпрограмму «Развитие туризма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Развитие туризма в муниципальном образовании «Город Пск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928"/>
        <w:gridCol w:w="952"/>
        <w:gridCol w:w="1010"/>
        <w:gridCol w:w="952"/>
        <w:gridCol w:w="1078"/>
        <w:gridCol w:w="1120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8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77,8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24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42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012,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,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412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242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889,8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строку «Ожидаемые результаты реализации подпрограммы» изложить в следующей редакции:</w:t>
      </w:r>
    </w:p>
    <w:p>
      <w:pPr>
        <w:pStyle w:val="Normal"/>
        <w:spacing w:lineRule="auto" w:line="240"/>
        <w:ind w:left="-142" w:hanging="0"/>
        <w:rPr/>
      </w:pPr>
      <w:r>
        <w:rPr/>
        <w:t>«</w:t>
      </w:r>
    </w:p>
    <w:tbl>
      <w:tblPr>
        <w:tblW w:w="109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8064"/>
      </w:tblGrid>
      <w:tr>
        <w:trPr>
          <w:trHeight w:val="291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и подпрограммы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вовлечение в сферу туризма новых категорий и групп населения, создание новых туристических маршрутов и расширение событийного календаря</w:t>
            </w:r>
          </w:p>
        </w:tc>
      </w:tr>
      <w:tr>
        <w:trPr>
          <w:trHeight w:val="291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вершение создания туристско-рекреационного кластера «Псковский»</w:t>
            </w:r>
          </w:p>
        </w:tc>
      </w:tr>
      <w:tr>
        <w:trPr>
          <w:trHeight w:val="291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и благоустройство зон исторического центра города Пскова; реконструкция набережных рек Великой и Псковы, улицы Пушкина, исторического центра города</w:t>
            </w:r>
          </w:p>
        </w:tc>
      </w:tr>
      <w:tr>
        <w:trPr>
          <w:trHeight w:val="291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внутреннего и въездного туристического потока, повышение качества туристских услуг</w:t>
            </w:r>
          </w:p>
        </w:tc>
      </w:tr>
      <w:tr>
        <w:trPr>
          <w:trHeight w:val="291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рмирование положительного туристского имиджа, повышение инвестиционной привлекательности города Пскова для российских и зарубежных инвесторов</w:t>
            </w:r>
          </w:p>
        </w:tc>
      </w:tr>
      <w:tr>
        <w:trPr>
          <w:trHeight w:val="291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ормирование привлекательной среды для туристов и жителей города</w:t>
            </w:r>
          </w:p>
        </w:tc>
      </w:tr>
    </w:tbl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left="-142"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 и задач подпрограммы, целевые индикаторы достижения целей и решения задач, основные ожидаемые конечные результаты подпрограммы» таблицу изложить в следующей редакции:</w:t>
      </w:r>
    </w:p>
    <w:p>
      <w:pPr>
        <w:pStyle w:val="Normal"/>
        <w:spacing w:lineRule="auto" w:line="240"/>
        <w:rPr/>
      </w:pPr>
      <w:r>
        <w:rPr/>
        <w:t>«</w:t>
      </w:r>
    </w:p>
    <w:tbl>
      <w:tblPr>
        <w:tblW w:w="12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5206"/>
        <w:gridCol w:w="2159"/>
        <w:gridCol w:w="801"/>
        <w:gridCol w:w="851"/>
        <w:gridCol w:w="694"/>
        <w:gridCol w:w="864"/>
        <w:gridCol w:w="792"/>
        <w:gridCol w:w="852"/>
      </w:tblGrid>
      <w:tr>
        <w:trPr>
          <w:tblHeader w:val="true"/>
          <w:trHeight w:val="309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48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2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ственных пространств, благоустроенных в рамках подпрограммы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в рамках подпрограммы мероприятий (или в которых принято участие), направленных на продвижение туристского потенциала города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сферы туризма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новых экскурсионных маршрутов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ытийных мероприятий, проведенных в рамках подпрограммы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14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/>
        <w:t xml:space="preserve">. Перечень основных мероприятий подпрограммы 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529"/>
        <w:gridCol w:w="1134"/>
        <w:gridCol w:w="1276"/>
        <w:gridCol w:w="1701"/>
        <w:gridCol w:w="992"/>
        <w:gridCol w:w="992"/>
        <w:gridCol w:w="992"/>
        <w:gridCol w:w="851"/>
        <w:gridCol w:w="1087"/>
        <w:gridCol w:w="756"/>
        <w:gridCol w:w="2551"/>
      </w:tblGrid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здание благоприятных условий для развития сферы туризма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Повышение туристической привлекательности города Пско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комплекса обеспечивающей инфраструктуры туристcко-рекреационного кластера "Псковский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УСиКР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03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8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41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242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беспечивающей инфраструктуры туризма, ревитализация общественных пространств в городе Пскове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0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42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зон пешеходного туриз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ых условий для отдыха и рекреации на территории города Пско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Повышение эффективности деятельности в сфере туризм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ачественного турпроду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о календар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вижение туристского  потенциала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, Отдел по реализации программ приграничного сотрудничества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информированности о туристском потенциале Пскова, формирование положительного имиджа города Пскова, увеличение внутреннего и въездного туристского поток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88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8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41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242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0,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17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0,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0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42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7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7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в разделе VII  «Ресурсное обеспечение под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992"/>
        <w:gridCol w:w="908"/>
        <w:gridCol w:w="1134"/>
        <w:gridCol w:w="993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8,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77,8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24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4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012,0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,0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8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412,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24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889,8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ти в подпрограмму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4687"/>
        <w:gridCol w:w="1127"/>
        <w:gridCol w:w="1127"/>
        <w:gridCol w:w="1127"/>
        <w:gridCol w:w="1127"/>
        <w:gridCol w:w="1127"/>
        <w:gridCol w:w="1325"/>
      </w:tblGrid>
      <w:tr>
        <w:trPr>
          <w:trHeight w:val="394" w:hRule="atLeast"/>
        </w:trPr>
        <w:tc>
          <w:tcPr>
            <w:tcW w:w="2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8,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8,4</w:t>
            </w:r>
          </w:p>
        </w:tc>
      </w:tr>
      <w:tr>
        <w:trPr>
          <w:trHeight w:val="394" w:hRule="atLeast"/>
        </w:trPr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,3</w:t>
            </w:r>
          </w:p>
        </w:tc>
      </w:tr>
      <w:tr>
        <w:trPr>
          <w:trHeight w:val="394" w:hRule="atLeast"/>
        </w:trPr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8,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10,7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VI «Перечень основных мероприятий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096"/>
        <w:gridCol w:w="1134"/>
        <w:gridCol w:w="1466"/>
        <w:gridCol w:w="1794"/>
        <w:gridCol w:w="1134"/>
        <w:gridCol w:w="851"/>
        <w:gridCol w:w="850"/>
        <w:gridCol w:w="851"/>
        <w:gridCol w:w="850"/>
        <w:gridCol w:w="851"/>
        <w:gridCol w:w="2126"/>
      </w:tblGrid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Обеспечение надлежащей эксплуатации и содержания захоронений, памятников и памятных знак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9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сперебойной работы Мемориала «Огонь Вечной слав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9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оргов на поставку природного горючего газа к Мемориалу "Огонь Вечной Славы" на площади Победы муниципального образования "Город Псков", заключение муниципальных контрактов с подрядчиками на выполнение работ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подготовительных 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реестра воинских захоронений, памятников и памятных знаков, требующих капитального ремонта (реконструкции), разработка технического задания на выполнение работ, подготовка аукционной документации на проведение торгов по выполнению проектной документации и капитального ремонта (реконструкции), заключение муниципальных контрактов с подрядчиками на выполнение работ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оинских захоронений, памятников и памятных знаков, увековечивающих память  погибших при защите Отечества, на территор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качеством и сроками выполнения работ подрядными организациями осуществляющими капитальный ремонт воинских захоронений, памятников и памятных знаков, в рамках заключенных муниципальных контракт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1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25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в разделе VII  «Ресурсное обеспечение под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992"/>
        <w:gridCol w:w="908"/>
        <w:gridCol w:w="1134"/>
        <w:gridCol w:w="993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58,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98,4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2,3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58,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1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нести в подпрограмму «Обеспечение реализации муниципальной программы» муниципальной программы "Культура, сохранение культурного наследия и развитие туризма на территории муниципального образования "Город Псков"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Объемы бюджетных ассигнований по подпрограмме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928"/>
        <w:gridCol w:w="952"/>
        <w:gridCol w:w="1010"/>
        <w:gridCol w:w="952"/>
        <w:gridCol w:w="1078"/>
        <w:gridCol w:w="1156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8,5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28,5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3. Сведения о целевых индикаторах подпрограммы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7614"/>
        <w:gridCol w:w="1584"/>
        <w:gridCol w:w="956"/>
        <w:gridCol w:w="851"/>
        <w:gridCol w:w="850"/>
        <w:gridCol w:w="720"/>
        <w:gridCol w:w="924"/>
        <w:gridCol w:w="774"/>
      </w:tblGrid>
      <w:tr>
        <w:trPr>
          <w:tblHeader w:val="true"/>
          <w:trHeight w:val="311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50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ведомственных учреждений в общем числе учреждений, выполнивших муниципальное задание в полном объеме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работников учреждений культуры и средней заработной плате в Псковской област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Style20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VI «Перечень основных мероприятий подпрограммы» изложить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812"/>
        <w:gridCol w:w="1560"/>
        <w:gridCol w:w="1275"/>
        <w:gridCol w:w="1369"/>
        <w:gridCol w:w="899"/>
        <w:gridCol w:w="851"/>
        <w:gridCol w:w="850"/>
        <w:gridCol w:w="851"/>
        <w:gridCol w:w="850"/>
        <w:gridCol w:w="709"/>
        <w:gridCol w:w="2977"/>
      </w:tblGrid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здать  условия для функционирования Аппарата Управления культуры Администрации города Пскова, в том числе для осуществления контроля за подведомственными учреждений культуры и учреждений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центрального аппарат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2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меты на содержание Управления культур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принятие правовых актов необходимых для реализации муниципальной программы. Наличие предусмотренных отчетов о реализации и о ежегодной оценке эффективности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2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2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в разделе VII  «Ресурсное обеспечение под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992"/>
        <w:gridCol w:w="908"/>
        <w:gridCol w:w="1134"/>
        <w:gridCol w:w="993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28,5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5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2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Style20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скова Михайлову М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И.В. Калашников</w:t>
      </w:r>
    </w:p>
    <w:sectPr>
      <w:headerReference w:type="defaul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Arial" w:hAnsi="Arial" w:eastAsia="文泉驛微米黑" w:cs="Lohit Hindi;Times New Roman"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文泉驛微米黑" w:cs="Lohit Hindi;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4:00Z</dcterms:created>
  <dc:creator>ВЕРА НИКАНОРОВНА</dc:creator>
  <dc:description/>
  <cp:keywords/>
  <dc:language>en-US</dc:language>
  <cp:lastModifiedBy>Андреева Людмила Алексеевна</cp:lastModifiedBy>
  <cp:lastPrinted>2017-04-14T12:18:00Z</cp:lastPrinted>
  <dcterms:modified xsi:type="dcterms:W3CDTF">2017-06-13T09:48:00Z</dcterms:modified>
  <cp:revision>3</cp:revision>
  <dc:subject/>
  <dc:title/>
</cp:coreProperties>
</file>