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2060"/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color w:val="002060"/>
          <w:sz w:val="26"/>
          <w:szCs w:val="26"/>
          <w:lang w:eastAsia="en-US"/>
        </w:rPr>
        <w:t xml:space="preserve">1) Приложение к </w:t>
      </w:r>
      <w:r>
        <w:rPr>
          <w:color w:val="002060"/>
          <w:sz w:val="26"/>
          <w:szCs w:val="26"/>
        </w:rPr>
        <w:t>подпрограмме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изложить в следующей редакции:</w:t>
      </w:r>
    </w:p>
    <w:p>
      <w:pPr>
        <w:sectPr>
          <w:type w:val="nextPage"/>
          <w:pgSz w:w="11906" w:h="16838"/>
          <w:pgMar w:left="993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дпрограмме</w:t>
      </w:r>
    </w:p>
    <w:p>
      <w:pPr>
        <w:pStyle w:val="Normal"/>
        <w:autoSpaceDE w:val="false"/>
        <w:jc w:val="right"/>
        <w:rPr/>
      </w:pPr>
      <w:r>
        <w:rPr/>
        <w:t>«Совершенствование защиты населения и</w:t>
      </w:r>
    </w:p>
    <w:p>
      <w:pPr>
        <w:pStyle w:val="Normal"/>
        <w:autoSpaceDE w:val="false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Город Псков» от чрезвычайных ситуаций</w:t>
      </w:r>
    </w:p>
    <w:p>
      <w:pPr>
        <w:pStyle w:val="Normal"/>
        <w:autoSpaceDE w:val="false"/>
        <w:jc w:val="right"/>
        <w:rPr/>
      </w:pPr>
      <w:r>
        <w:rPr/>
        <w:t>природного и техногенного характера,</w:t>
      </w:r>
    </w:p>
    <w:p>
      <w:pPr>
        <w:pStyle w:val="Normal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autoSpaceDE w:val="false"/>
        <w:jc w:val="right"/>
        <w:rPr/>
      </w:pPr>
      <w:r>
        <w:rPr/>
        <w:t>и безопасности людей на водных</w:t>
      </w:r>
    </w:p>
    <w:p>
      <w:pPr>
        <w:pStyle w:val="Normal"/>
        <w:autoSpaceDE w:val="false"/>
        <w:jc w:val="right"/>
        <w:rPr/>
      </w:pPr>
      <w:r>
        <w:rPr/>
        <w:t>объектах города Пскова»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2060"/>
          <w:sz w:val="24"/>
          <w:szCs w:val="24"/>
        </w:rPr>
        <w:t>основных мероприятий подпрограммы «Совершенствование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защиты населения и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2060"/>
          <w:sz w:val="24"/>
          <w:szCs w:val="24"/>
        </w:rPr>
        <w:t>«Город Псков» от чрезвычайных ситуаций природного и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ехногенного характера, обеспечение пожарной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безопасности и безопасности людей на водных</w:t>
      </w:r>
    </w:p>
    <w:p>
      <w:pPr>
        <w:pStyle w:val="Normal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бъектах города Пскова»</w:t>
      </w:r>
    </w:p>
    <w:p>
      <w:pPr>
        <w:pStyle w:val="Normal"/>
        <w:autoSpaceDE w:val="false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899"/>
        <w:gridCol w:w="1134"/>
        <w:gridCol w:w="1134"/>
        <w:gridCol w:w="1134"/>
        <w:gridCol w:w="992"/>
        <w:gridCol w:w="993"/>
        <w:gridCol w:w="850"/>
        <w:gridCol w:w="992"/>
        <w:gridCol w:w="993"/>
        <w:gridCol w:w="850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Номер 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сточник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Цель 1: Обеспечение эффективной защиты населения и территорий от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Задача 1: Нормативно-правовое обеспечение, пропаганда и обучение населения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Подготовка муниципальных нормативно-правовых актов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ГОиЧС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риведение в соответствие с законодательством РФ, субъекта РФ, органов местного саоуправления  нормативной правовой базы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. Изготовление и организация показа видеороликов противопожарной направленности безопасности на водных объектах по каналам телевещ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дача 2: Совершенствование системы защиты населения и территории от чрезвычайных ситуац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риобретение мобильных средств оповещения (электромегафоны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УГХ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. Технические мероприятия по обеспечению пожарной безопасности в городских лес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УГХ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3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. Изготовление и установка информационных аншлагов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5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6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тветствие муниципальных общеобразовательных учреждений, учреждений дошкольного и дополнительного образования требованиям пожарной безопас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9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7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8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9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0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1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2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3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4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тветствие муниципальных учреждений культуры и учреждений дополнительного образования детей сферы "Культура" требованиям пожарной безопас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5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6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7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8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КФСиДМ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19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0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1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2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тветствие учреждений дополнительного образования детей сферы "Физическая культура и спорт", МБУ "Стадион "Машиностроитель", МБУ "Псковский городской молодежный центр" требованиям пожарной безопас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3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4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5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- </w:t>
            </w:r>
            <w:hyperlink r:id="rId26">
              <w:r>
                <w:rPr>
                  <w:rStyle w:val="InternetLink"/>
                  <w:color w:val="00206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УГХ АГП, УСиКР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.07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здание системы оповещения населения о возникновении чрезвычайных ситуаций техногенного характ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  <w:sz w:val="18"/>
                <w:szCs w:val="18"/>
              </w:rPr>
              <w:t>Всего по подпрограмм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80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40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7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7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40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блас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2) в разделе 4 «Характеристика основных мероприятий подпрограммы» подпрограммы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пункт 3 дополнить строкам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- разработка и тиражирование Памятки антитеррористической направлености населению. 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3) Приложение к подпрограмме «Профилактика терроризма и экстремизма в муниципальном образовании «Город Псков» </w:t>
      </w:r>
      <w:r>
        <w:rPr>
          <w:color w:val="00206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</w:t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дпрограмме</w:t>
      </w:r>
    </w:p>
    <w:p>
      <w:pPr>
        <w:pStyle w:val="Normal"/>
        <w:autoSpaceDE w:val="false"/>
        <w:jc w:val="right"/>
        <w:rPr/>
      </w:pPr>
      <w:r>
        <w:rPr/>
        <w:t>«Профилактика терроризма и экстремизма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«Город Псков»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4"/>
          <w:szCs w:val="24"/>
        </w:rPr>
        <w:t>основных мероприятий подпрограммы «Профилактика терроризма и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экстремизма в муниципальном образовании «Город Псков»</w:t>
      </w:r>
    </w:p>
    <w:p>
      <w:pPr>
        <w:pStyle w:val="Normal"/>
        <w:widowControl w:val="false"/>
        <w:autoSpaceDE w:val="false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tbl>
      <w:tblPr>
        <w:tblW w:w="158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1013"/>
        <w:gridCol w:w="1255"/>
        <w:gridCol w:w="21"/>
        <w:gridCol w:w="1113"/>
        <w:gridCol w:w="21"/>
        <w:gridCol w:w="971"/>
        <w:gridCol w:w="829"/>
        <w:gridCol w:w="163"/>
        <w:gridCol w:w="851"/>
        <w:gridCol w:w="829"/>
        <w:gridCol w:w="21"/>
        <w:gridCol w:w="830"/>
        <w:gridCol w:w="21"/>
        <w:gridCol w:w="829"/>
        <w:gridCol w:w="21"/>
        <w:gridCol w:w="2694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Номер 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Срок реализации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Цель 1: Создание эффективной системы противодействия терроризму и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дача 1: Совершенствование системы профилактики терроризма и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"Город Псков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Антитеррористическая комиссия МО "Г. Псков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Осуществление комплекса мер по обеспечению антитеррористической защищенности объектов террористических угр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Антитеррористическая комиссия МО "Г. Псков", УФСБ России по Псковской обл., УМВД России по г. Пскову, УГХ АГ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  <w:t>Реализованы следующие ме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486"/>
                <w:sz w:val="18"/>
                <w:szCs w:val="18"/>
              </w:rPr>
              <w:t>1. проведены проверки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, ЖКХ, энергетики, транспор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  <w:t>2. проведен комплекс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ФСиДМ АГП, УО АГП, УК АГП, УМВД России по Псковской обл., УФСБ России по Псковской обл., АГ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  <w:t>1. Информированность населения на антитеррористическую тема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  <w:t xml:space="preserve">2. Реализация мероприятий Комплексного </w:t>
            </w:r>
            <w:hyperlink r:id="rId27">
              <w:r>
                <w:rPr>
                  <w:rStyle w:val="InternetLink"/>
                  <w:color w:val="0D0486"/>
                  <w:sz w:val="18"/>
                  <w:szCs w:val="18"/>
                  <w:u w:val="none"/>
                </w:rPr>
                <w:t>плана</w:t>
              </w:r>
            </w:hyperlink>
            <w:r>
              <w:rPr>
                <w:color w:val="0D0486"/>
                <w:sz w:val="18"/>
                <w:szCs w:val="18"/>
              </w:rPr>
              <w:t xml:space="preserve"> противодействия идеологии терроризма на территории города Пскова на 2015 -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дача 2: Обеспечение антитеррористической защищенности в муниципальных учреждениях города Пско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Обеспечение антитеррористической защищенности в муниципальных учреждениях сферы "Образование"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УО АГ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830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6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6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9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,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486"/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830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6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6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9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Обеспечение антитеррористической защищенности в муниципальных учреждениях сферы "Культура"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УК АГ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6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486"/>
                <w:sz w:val="18"/>
                <w:szCs w:val="18"/>
              </w:rPr>
              <w:t>1.Наличие систем  видеонаблюдения в муниципальных учреждениях сферы "Культур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486"/>
                <w:sz w:val="18"/>
                <w:szCs w:val="18"/>
              </w:rPr>
              <w:t>2. Капитальный ремонт капитальных ограждений в муниципальных учреждениях сферы "Культура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6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486"/>
                <w:sz w:val="18"/>
                <w:szCs w:val="18"/>
              </w:rPr>
            </w:pPr>
            <w:r>
              <w:rPr>
                <w:color w:val="0D0486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КФСиДМ АГ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.01.2015 - 31.12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2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91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486"/>
                <w:sz w:val="18"/>
                <w:szCs w:val="18"/>
              </w:rPr>
              <w:t>1.Наличие систем 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486"/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2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91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Всего по подпрограмм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1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30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0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1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30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0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426" w:right="567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206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206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</w:rPr>
        <w:t xml:space="preserve">    </w:t>
      </w:r>
      <w:r>
        <w:rPr>
          <w:color w:val="002060"/>
          <w:sz w:val="28"/>
        </w:rPr>
        <w:t xml:space="preserve">Глава Администрации города Пскова         </w:t>
        <w:tab/>
        <w:t xml:space="preserve">            И.В. Калашников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9F28E39C8F93044F49F48964902106D3DD222552A831EB458682FAB3D4C993E169B003097CA5C51B225f9S3N" TargetMode="External"/><Relationship Id="rId4" Type="http://schemas.openxmlformats.org/officeDocument/2006/relationships/hyperlink" Target="consultantplus://offline/ref=BAB9F28E39C8F93044F49F48964902106D3DD222552A831EB458682FAB3D4C993E169B003097CA5C51B225f9S3N" TargetMode="External"/><Relationship Id="rId5" Type="http://schemas.openxmlformats.org/officeDocument/2006/relationships/hyperlink" Target="consultantplus://offline/ref=BAB9F28E39C8F93044F49F48964902106D3DD222552A831EB458682FAB3D4C993E169B003097CA5C51B225f9S3N" TargetMode="External"/><Relationship Id="rId6" Type="http://schemas.openxmlformats.org/officeDocument/2006/relationships/hyperlink" Target="consultantplus://offline/ref=BAB9F28E39C8F93044F49F48964902106D3DD222552A831EB458682FAB3D4C993E169B003097CA5C51B225f9S3N" TargetMode="External"/><Relationship Id="rId7" Type="http://schemas.openxmlformats.org/officeDocument/2006/relationships/hyperlink" Target="consultantplus://offline/ref=BAB9F28E39C8F93044F49F48964902106D3DD222552A831EB458682FAB3D4C993E169B003097CA5C51B225f9S3N" TargetMode="External"/><Relationship Id="rId8" Type="http://schemas.openxmlformats.org/officeDocument/2006/relationships/hyperlink" Target="consultantplus://offline/ref=BAB9F28E39C8F93044F49F48964902106D3DD222552A831EB458682FAB3D4C993E169B003097CA5C51B225f9S3N" TargetMode="External"/><Relationship Id="rId9" Type="http://schemas.openxmlformats.org/officeDocument/2006/relationships/hyperlink" Target="consultantplus://offline/ref=BAB9F28E39C8F93044F49F48964902106D3DD222552A831EB458682FAB3D4C993E169B003097CA5C51B225f9S3N" TargetMode="External"/><Relationship Id="rId10" Type="http://schemas.openxmlformats.org/officeDocument/2006/relationships/hyperlink" Target="consultantplus://offline/ref=BAB9F28E39C8F93044F49F48964902106D3DD222552A831EB458682FAB3D4C993E169B003097CA5C51B225f9S3N" TargetMode="External"/><Relationship Id="rId11" Type="http://schemas.openxmlformats.org/officeDocument/2006/relationships/hyperlink" Target="consultantplus://offline/ref=BAB9F28E39C8F93044F49F48964902106D3DD222552A831EB458682FAB3D4C993E169B003097CA5C51B225f9S2N" TargetMode="External"/><Relationship Id="rId12" Type="http://schemas.openxmlformats.org/officeDocument/2006/relationships/hyperlink" Target="consultantplus://offline/ref=BAB9F28E39C8F93044F49F48964902106D3DD222552A831EB458682FAB3D4C993E169B003097CA5C51B225f9S2N" TargetMode="External"/><Relationship Id="rId13" Type="http://schemas.openxmlformats.org/officeDocument/2006/relationships/hyperlink" Target="consultantplus://offline/ref=BAB9F28E39C8F93044F49F48964902106D3DD222552A831EB458682FAB3D4C993E169B003097CA5C51B225f9S2N" TargetMode="External"/><Relationship Id="rId14" Type="http://schemas.openxmlformats.org/officeDocument/2006/relationships/hyperlink" Target="consultantplus://offline/ref=BAB9F28E39C8F93044F49F48964902106D3DD222552A831EB458682FAB3D4C993E169B003097CA5C51B225f9S2N" TargetMode="External"/><Relationship Id="rId15" Type="http://schemas.openxmlformats.org/officeDocument/2006/relationships/hyperlink" Target="consultantplus://offline/ref=BAB9F28E39C8F93044F49F48964902106D3DD222552A831EB458682FAB3D4C993E169B003097CA5C51B225f9S2N" TargetMode="External"/><Relationship Id="rId16" Type="http://schemas.openxmlformats.org/officeDocument/2006/relationships/hyperlink" Target="consultantplus://offline/ref=BAB9F28E39C8F93044F49F48964902106D3DD222552A831EB458682FAB3D4C993E169B003097CA5C51B225f9S2N" TargetMode="External"/><Relationship Id="rId17" Type="http://schemas.openxmlformats.org/officeDocument/2006/relationships/hyperlink" Target="consultantplus://offline/ref=BAB9F28E39C8F93044F49F48964902106D3DD222552A831EB458682FAB3D4C993E169B003097CA5C51B225f9S2N" TargetMode="External"/><Relationship Id="rId18" Type="http://schemas.openxmlformats.org/officeDocument/2006/relationships/hyperlink" Target="consultantplus://offline/ref=BAB9F28E39C8F93044F49F48964902106D3DD222552A831EB458682FAB3D4C993E169B003097CA5C51B225f9S2N" TargetMode="External"/><Relationship Id="rId19" Type="http://schemas.openxmlformats.org/officeDocument/2006/relationships/hyperlink" Target="consultantplus://offline/ref=BAB9F28E39C8F93044F49F48964902106D3DD222552A831EB458682FAB3D4C993E169B003097CA5C51B225f9SDN" TargetMode="External"/><Relationship Id="rId20" Type="http://schemas.openxmlformats.org/officeDocument/2006/relationships/hyperlink" Target="consultantplus://offline/ref=BAB9F28E39C8F93044F49F48964902106D3DD222552A831EB458682FAB3D4C993E169B003097CA5C51B225f9SDN" TargetMode="External"/><Relationship Id="rId21" Type="http://schemas.openxmlformats.org/officeDocument/2006/relationships/hyperlink" Target="consultantplus://offline/ref=BAB9F28E39C8F93044F49F48964902106D3DD222552A831EB458682FAB3D4C993E169B003097CA5C51B225f9SDN" TargetMode="External"/><Relationship Id="rId22" Type="http://schemas.openxmlformats.org/officeDocument/2006/relationships/hyperlink" Target="consultantplus://offline/ref=BAB9F28E39C8F93044F49F48964902106D3DD222552A831EB458682FAB3D4C993E169B003097CA5C51B225f9SDN" TargetMode="External"/><Relationship Id="rId23" Type="http://schemas.openxmlformats.org/officeDocument/2006/relationships/hyperlink" Target="consultantplus://offline/ref=BAB9F28E39C8F93044F49F48964902106D3DD222552A831EB458682FAB3D4C993E169B003097CA5C51B225f9SDN" TargetMode="External"/><Relationship Id="rId24" Type="http://schemas.openxmlformats.org/officeDocument/2006/relationships/hyperlink" Target="consultantplus://offline/ref=BAB9F28E39C8F93044F49F48964902106D3DD222552A831EB458682FAB3D4C993E169B003097CA5C51B225f9SDN" TargetMode="External"/><Relationship Id="rId25" Type="http://schemas.openxmlformats.org/officeDocument/2006/relationships/hyperlink" Target="consultantplus://offline/ref=BAB9F28E39C8F93044F49F48964902106D3DD222552A831EB458682FAB3D4C993E169B003097CA5C51B225f9SDN" TargetMode="External"/><Relationship Id="rId26" Type="http://schemas.openxmlformats.org/officeDocument/2006/relationships/hyperlink" Target="consultantplus://offline/ref=BAB9F28E39C8F93044F49F48964902106D3DD222552A831EB458682FAB3D4C993E169B003097CA5C51B225f9SDN" TargetMode="External"/><Relationship Id="rId27" Type="http://schemas.openxmlformats.org/officeDocument/2006/relationships/hyperlink" Target="consultantplus://offline/ref=C2F35E3C7252B54D075B27FF9EC8B3139C75F9E755DD938C6393A7C2F452AA7BD47D268876080124CAC427t5FB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6:00Z</dcterms:created>
  <dc:creator>econ 12</dc:creator>
  <dc:description/>
  <cp:keywords/>
  <dc:language>en-US</dc:language>
  <cp:lastModifiedBy>Андреева Людмила Алексеевна</cp:lastModifiedBy>
  <cp:lastPrinted>2017-06-07T16:56:00Z</cp:lastPrinted>
  <dcterms:modified xsi:type="dcterms:W3CDTF">2017-06-09T12:05:00Z</dcterms:modified>
  <cp:revision>4</cp:revision>
  <dc:subject/>
  <dc:title>АДМИНИСТРАЦИЯ ГОРОДА ПСКОВА</dc:title>
</cp:coreProperties>
</file>