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1.06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8"/>
        <w:gridCol w:w="1052"/>
        <w:gridCol w:w="1180"/>
        <w:gridCol w:w="1271"/>
        <w:gridCol w:w="3989"/>
        <w:gridCol w:w="1954"/>
        <w:gridCol w:w="350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от 10.02.2017 № 2218 "Об утверждении условий приватизации муниципального имущества в первом квартале 2017 года" 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нежилого фонда является объектом культурного наследия федерального значения "Подызбица", XVI в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культурного наследия от 21.04.2014 № 101/2014-Ф, и копия Паспорта 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www.torgi.gov.ru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е территории объекта культурного наследия федерального значения "Подызбица", XVI 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3897"/>
        <w:gridCol w:w="1084"/>
        <w:gridCol w:w="1571"/>
        <w:gridCol w:w="1480"/>
        <w:gridCol w:w="1703"/>
        <w:gridCol w:w="3676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67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шестьсот семьдесят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870.00 (Двадцать пять тысяч восемьсот семьдесят) рублей с учетом НДС; начальная цена земельного участка: 698 800.00 (Шестьсот девяносто восем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 934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2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6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.07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8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11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4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05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6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7-05-31T13:46:00Z</dcterms:modified>
  <cp:revision>2</cp:revision>
  <dc:subject/>
  <dc:title>О  соучредительстве</dc:title>
</cp:coreProperties>
</file>