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1.06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699"/>
        <w:gridCol w:w="16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0.02.2017 № 2218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>условий приватизации муниципального имущества, планируемого к приватизации в первом квартале 2017 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Н 60:27:0010326: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, стены, перегородки –кирпичны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дачные, междуэтажные перекрытия – деревянные, крыша – скатная, шифер по обрешет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– простая, пол – дощатый, потолок – побелка, стены – окраска, оконные проемы – простые двойные створные, частично отсутствует остекление, входная дверь – простая деревянная, межкомнатные двери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– плохое, пол – проседание, стертость, следы протечек на потолке, трещины штукатурки, простой косметический ремонт, выполненный много лет назад. Требуется выполнить стандартный ремонт с элементами капитальных рабо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из подъезда жилого дом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: электроснабжение, требуется замена силового щита, отопление печное, установлены круглые печи, водоснабжение, водоответвление; в помещении выполнена разводка для подключения туалетов и раковин, сантехприборы демонтирован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 инженерного оборудования – отечественно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bCs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auto" w:val="clear"/>
                <w:lang w:val="ru-RU" w:eastAsia="ru-RU"/>
              </w:rPr>
              <w:t>Помещение 1002, г. Псков, ул. Советская, д. 25, КН 60:27:0070201:64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 19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дамент здания – ленточный; стены – кирпичные оштукатуренные, перегородки – кирпичные; материал перекрытий: чердачные, междуэтажные перекрытия – железобетонные, крыша – шифер по обрешет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нутренняя отделка помещения простая: пол - линолеум, стены – окраска, обои; оконные проемы – простые двойные створные, входная дверь – простая деревянная, межкомнатные двери – простые, потолок обшит фанерой, класс инженерного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и, пол потертость, отслоение линолеума, отслоение бумажных обоев на площади более 30% поверхности стен. Состояние помещения: рабочее, требуется выполнить стандартный ремонт с элементами капитальных работ. Вход в помещение отдельный с улицы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электроснабжение (электропроводка скрытая), теплоснабжение (центральное от городской котельной)), водоснабжение (центральное, холодная и горячая вода – городская водопроводная сеть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 помещении имеются электроснабжение, отопление; раковина и туалет не оборудова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Н 60:27:0010326: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217 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дин миллион двести семнадцать тысяч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3 4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2.06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7.06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4.07.2016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6.08.2016 повторный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0.2016 повторный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3.11.2016 повторный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7 год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7 аукцион (начальная цена 1 2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000.00 рублей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05.2017 повторный аукцион (начальная цена 1 217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auto" w:val="clear"/>
                <w:lang w:val="ru-RU" w:eastAsia="ru-RU"/>
              </w:rPr>
              <w:t>Помещение 1002, г. Псков, ул. Советская, д. 25, КН 60:27:0070201:64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 6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Восемьсот двадцать тысяч шес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 12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2.06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7.06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7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06.04.2017 аукцион (начальная цена 820 6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3.05.2017 аукцион (начальная цена 820 6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9:00Z</dcterms:created>
  <dc:creator>Андрей Шубарцов</dc:creator>
  <dc:description/>
  <cp:keywords/>
  <dc:language>en-US</dc:language>
  <cp:lastModifiedBy>admin</cp:lastModifiedBy>
  <cp:lastPrinted>2016-12-22T11:23:00Z</cp:lastPrinted>
  <dcterms:modified xsi:type="dcterms:W3CDTF">2017-05-31T13:39:00Z</dcterms:modified>
  <cp:revision>2</cp:revision>
  <dc:subject/>
  <dc:title>О  соучредительстве</dc:title>
</cp:coreProperties>
</file>