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Псковскому региональному отделению общественной организации «Всероссийское общество трезвости и здоровья» нежилого помещения, расположенного по адресу: г. Псков,                ул. Чехова, д. 1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ab/>
        <w:t>1. Дать согласие на предоставление в аренду Псковскому региональному отделению общественной организации «Всероссийское общество трезвости и здоровья» нежилого помещения 1001 с КН 60:27:0050308:108 площадью 112,3 кв.м., находящегося в муниципальной собственности муниципального образования «Город Псков», расположенного по адресу: г. Псков, ул. Чехова, д. 1,  для использования под служебное помещение сроком на 3 года, с ценой договора, определ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3"/>
        <w:gridCol w:w="2407"/>
        <w:gridCol w:w="2411"/>
      </w:tblGrid>
      <w:tr>
        <w:trPr>
          <w:trHeight w:val="751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82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6:00Z</dcterms:created>
  <dc:creator>User</dc:creator>
  <dc:description/>
  <cp:keywords/>
  <dc:language>en-US</dc:language>
  <cp:lastModifiedBy>Иванова Юлия Павловна</cp:lastModifiedBy>
  <cp:lastPrinted>2017-06-06T17:15:00Z</cp:lastPrinted>
  <dcterms:modified xsi:type="dcterms:W3CDTF">2017-06-07T06:26:00Z</dcterms:modified>
  <cp:revision>3</cp:revision>
  <dc:subject/>
  <dc:title/>
</cp:coreProperties>
</file>