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</w:t>
      </w:r>
      <w:r>
        <w:rPr>
          <w:kern w:val="2"/>
          <w:sz w:val="28"/>
        </w:rPr>
        <w:t xml:space="preserve">муниципальному предприятию г. Пскова «Комбинат благоустройства» на совершение крупной сделки по продаже движимого муниципального имущества, закрепленного за предприятием на праве хозяйственного 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 соответствии с пунктом 3 статьи 18, подпунктом 15 пункта 1 статьи 20, статьей 23 Федерального закона от 14.11.2002 №161-ФЗ «О государственных и муниципальных унитарных предприятиях», Федеральным законом от 18.07.2011 №223-ФЗ «О закупках товаров, работ, услуг отдельными видами юридических лиц», пунктом 5.1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 Дать согласие муниципальному предприятию г. Пскова «Комбинат благоустройства» на совершение крупной сделки по продаже готовой ритуальной продукции и материалов на сумму 2 443</w:t>
      </w:r>
      <w:r>
        <w:rPr>
          <w:sz w:val="28"/>
          <w:lang w:val="en-US"/>
        </w:rPr>
        <w:t> </w:t>
      </w:r>
      <w:r>
        <w:rPr>
          <w:sz w:val="28"/>
        </w:rPr>
        <w:t>078 (Два миллиона четыреста сорок три тысячи семьдесят восемь) рублей 27 копеек, согласно Приложению к настоящему Реш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tabs>
          <w:tab w:val="clear" w:pos="720"/>
          <w:tab w:val="left" w:pos="851" w:leader="none"/>
        </w:tabs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      И.В.Калашников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Приложение 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Решению Псковской городской Думы 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от _________________ №________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</w:rPr>
        <w:t xml:space="preserve">Перечень готовой ритуальной продукции и материалов, 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одлежащих к продаже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160"/>
        <w:gridCol w:w="2087"/>
        <w:gridCol w:w="2646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№ </w:t>
            </w:r>
            <w:r>
              <w:rPr>
                <w:kern w:val="2"/>
                <w:sz w:val="28"/>
              </w:rPr>
              <w:t>п/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Наименова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Количеств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Стоимость, руб.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Гроб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24 шт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339 575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Венк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99 шт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62 27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Корзины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23 шт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1 47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Кресты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20 шт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</w:rPr>
              <w:t>19 05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Ритуальная продукция (платья, рубашки, покрывала, шарфы, подушки, тапки, ленты, гирлянды, таблички, наборы ритуальные, букеты, цветы, скамейки, ограды, ткани, ДСП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2 101 шт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347 060,1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Ткан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831 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36 816,1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Букеты, цвет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2 187 шт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58 666,6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Хвоя ритуальна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23 700 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93 94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Памятники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23 шт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 374 230,3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ИТОГ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2 425 933,27</w:t>
            </w:r>
          </w:p>
        </w:tc>
      </w:tr>
    </w:tbl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/>
      </w:pPr>
      <w:r>
        <w:rPr>
          <w:kern w:val="2"/>
          <w:sz w:val="28"/>
        </w:rPr>
        <w:t>Глава город Псков                                                                 И.Н. Цецерский</w:t>
      </w:r>
    </w:p>
    <w:sectPr>
      <w:type w:val="nextPage"/>
      <w:pgSz w:w="11906" w:h="16838"/>
      <w:pgMar w:left="1560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4:11:00Z</dcterms:created>
  <dc:creator>EW/LN/CB</dc:creator>
  <dc:description/>
  <cp:keywords>Ethan</cp:keywords>
  <dc:language>en-US</dc:language>
  <cp:lastModifiedBy>Иванова Юлия Павловна</cp:lastModifiedBy>
  <cp:lastPrinted>2017-06-06T17:11:00Z</cp:lastPrinted>
  <dcterms:modified xsi:type="dcterms:W3CDTF">2017-06-06T14:11:00Z</dcterms:modified>
  <cp:revision>2</cp:revision>
  <dc:subject/>
  <dc:title>Ethan Frome</dc:title>
</cp:coreProperties>
</file>