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 учреждению «Средняя общеобразовательная школа № 24 имени Л.И. Малякова» на предоставление в аренду индивидуальному предпринимателю Орлову А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 № 24 имени Л.И. Маляков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 Орлову А.А. нежилого помещения №50 (класс), площадью 53,3 кв.м, расположенного на 2-ом этаже в здании по адресу: г. Псков, ул. Печерская, д.3, закрепленного за учреждением на праве оперативного управления, для организации досуга школьников и развития интереса к основам робототехники и программир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согласно графика в свободное от основных занятий время  с 1 июня 2017 года, но в совокупности не более чем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tbl>
      <w:tblPr>
        <w:tblW w:w="3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Проект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3:00Z</dcterms:created>
  <dc:creator>EW/LN/CB</dc:creator>
  <dc:description/>
  <cp:keywords>Ethan</cp:keywords>
  <dc:language>en-US</dc:language>
  <cp:lastModifiedBy>Иванова Юлия Павловна</cp:lastModifiedBy>
  <cp:lastPrinted>2017-06-06T09:33:00Z</cp:lastPrinted>
  <dcterms:modified xsi:type="dcterms:W3CDTF">2017-06-07T06:23:00Z</dcterms:modified>
  <cp:revision>3</cp:revision>
  <dc:subject/>
  <dc:title>Ethan Frome</dc:title>
</cp:coreProperties>
</file>