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17» на предоставление в безвозмездное пользование Государственному бюджетному учреждению дополнительного образования Псковской области «Центр спортивной подготовки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Средняя общеобразовательная школа №17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 xml:space="preserve">Государственному бюджетному учреждению дополнительного образования Псковской области «Центр спортивной подготовки» </w:t>
      </w:r>
      <w:r>
        <w:rPr>
          <w:sz w:val="28"/>
        </w:rPr>
        <w:t>нежилого помещения №19 (столярная)</w:t>
      </w:r>
      <w:r>
        <w:rPr>
          <w:sz w:val="28"/>
          <w:szCs w:val="28"/>
        </w:rPr>
        <w:t>, расположенного на 1-ом этаже в здании по адресу: г. Псков, Зональное шоссе, д.11, площадью 66,3 кв.м, закрепленного за  учреждением на праве оперативного управления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ализации программ дополнительного образования физкультурно-спортивной направленности (кружок «Белая Ладья»), на срок 5 лет. Время использования муниципального имущества в свободное от основных занятий врем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6:00Z</dcterms:created>
  <dc:creator>EW/LN/CB</dc:creator>
  <dc:description/>
  <cp:keywords>Ethan</cp:keywords>
  <dc:language>en-US</dc:language>
  <cp:lastModifiedBy>Иванова Юлия Павловна</cp:lastModifiedBy>
  <cp:lastPrinted>2017-06-06T08:55:00Z</cp:lastPrinted>
  <dcterms:modified xsi:type="dcterms:W3CDTF">2017-06-06T05:56:00Z</dcterms:modified>
  <cp:revision>2</cp:revision>
  <dc:subject/>
  <dc:title>Ethan Frome</dc:title>
</cp:coreProperties>
</file>