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>
          <w:b w:val="false"/>
          <w:spacing w:val="40"/>
        </w:rPr>
        <w:t xml:space="preserve">    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Местной православной религиозной организации Приход храма в честь святых мучениц Веры, Надежды, Любови и Софии города Пскова Псковской епархии Русской Православной Церкви части нежилого здания, расположенного по адресу: г. Псков,  Советская набережная, д. 9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Местной православной религиозной организации Приход храма в честь святых мучениц Веры, Надежды, Любови и Софии города Пскова Псковской епархии Русской Православной Церкви части нежилого здания с                        КН 60:27:0000000:588 площадью – 62,7 кв.м., находящегося в муниципальной собственности муниципального образования «Город Псков», расположенного по адресу: г. Псков, Советская набережная, д. 9 для использования под иконописную мастерскую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города Пскова                                                               </w:t>
      </w:r>
      <w:r>
        <w:rPr/>
        <w:t xml:space="preserve">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8:00Z</dcterms:created>
  <dc:creator>User</dc:creator>
  <dc:description/>
  <dc:language>en-US</dc:language>
  <cp:lastModifiedBy>Иванова Юлия Павловна</cp:lastModifiedBy>
  <cp:lastPrinted>2017-06-06T09:08:00Z</cp:lastPrinted>
  <dcterms:modified xsi:type="dcterms:W3CDTF">2017-06-06T06:08:00Z</dcterms:modified>
  <cp:revision>2</cp:revision>
  <dc:subject/>
  <dc:title>ПСКОВСКАЯ ГОРОДСКАЯ ДУМА</dc:title>
</cp:coreProperties>
</file>