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 учреждению «Средняя общеобразовательная школа №24 имени Л.И. Малякова» на предоставление в аренду муниципального имущества, закрепленного за учреждением на праве оперативного управления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 24 имени Л.И. Маляков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нежилого помещения №50 (класс), площадью 53,3 кв.м, расположенного на 2-ом этаже в здании по адресу: г. Псков, ул. Печерская, д.3, закрепленного за учреждением на праве оперативного управления, для  обеспечения воспитания, развития, социальной защиты и социального обслуживания детей, организации досуга школьников в свободное от основных занятий время, по результатам проведения открытого аукциона и оценки права аренды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Проект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9:00Z</dcterms:created>
  <dc:creator>EW/LN/CB</dc:creator>
  <dc:description/>
  <cp:keywords>Ethan</cp:keywords>
  <dc:language>en-US</dc:language>
  <cp:lastModifiedBy>Иванова Юлия Павловна</cp:lastModifiedBy>
  <cp:lastPrinted>2017-06-06T09:28:00Z</cp:lastPrinted>
  <dcterms:modified xsi:type="dcterms:W3CDTF">2017-06-06T06:29:00Z</dcterms:modified>
  <cp:revision>2</cp:revision>
  <dc:subject/>
  <dc:title>Ethan Frome</dc:title>
</cp:coreProperties>
</file>