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 3, 4 части 1, пунктом 3 части 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Городской культурный центр» на предоставление в безвозмездное пользование некоммерческим организациям города Пскова и Псковской области </w:t>
      </w:r>
      <w:r>
        <w:rPr>
          <w:sz w:val="28"/>
        </w:rPr>
        <w:t>и муниципальным учреждениям муниципального образования «Город Псков» муниципального имущества, закрепленного за учреждением  на праве оперативного управления, согласно  Приложению к настоящему Решению, в течение одного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в безвозмездное пользование муниципального имущества, закрепленного за МБУК</w:t>
      </w:r>
      <w:r>
        <w:rPr>
          <w:sz w:val="28"/>
          <w:szCs w:val="28"/>
        </w:rPr>
        <w:t xml:space="preserve"> «Городской культурный центр»  </w:t>
      </w:r>
      <w:r>
        <w:rPr>
          <w:kern w:val="2"/>
          <w:sz w:val="28"/>
        </w:rPr>
        <w:t>на праве оперативного управления,  расположенного по адресу: г. Псков, пл. Победы, д. 1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849"/>
        <w:gridCol w:w="340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передаче в 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 </w:t>
            </w:r>
          </w:p>
        </w:tc>
      </w:tr>
      <w:tr>
        <w:trPr>
          <w:trHeight w:val="8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некоммерческих организаций города Пскова и Псковской области и муниципальных учреждений муниципального образования «Город Псков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Большой зал со сценой и гримерными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53 – 279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54 – 196 кв.м помещение № 55 – 3,9 кв.м помещение № 56 –19,7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8 –6.6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59 –6.1 кв.м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0 – 25,4 кв.м помещение № 61 – 8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малый зал со сценой и гримерными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-  143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 –31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 – 9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 10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 12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- 27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Выставочный зал с отдельным входом, 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4 – 2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45 -  25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6 -  13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49 –2,1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0 –1,2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1 – 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зал для семинаров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17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0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22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23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–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5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6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3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36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37 - 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8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9 –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банкетный зал, 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 – 73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 –21.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3 –3.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4 –2.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 –16,5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6 – 3.0 кв.м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7 – 5.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2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25 –79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е № 26 –5,5 кв.м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 27 – 10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ерритория отдыха в фойе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помещения №4 – 117,3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u w:val="single"/>
              </w:rPr>
              <w:t>танцевальный зал, 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52 –231,9 кв.м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мещения скомплектованы в соответствии с типом проводимого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безвозмездное пользование в течение года одному юридическому лицу не более одного раза путем заключения краткосрочных договоров</w:t>
            </w:r>
          </w:p>
          <w:p>
            <w:pPr>
              <w:pStyle w:val="Normal"/>
              <w:ind w:left="72" w:hanging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3:00Z</dcterms:created>
  <dc:creator>EW/LN/CB</dc:creator>
  <dc:description/>
  <cp:keywords>Ethan</cp:keywords>
  <dc:language>en-US</dc:language>
  <cp:lastModifiedBy>Иванова Юлия Павловна</cp:lastModifiedBy>
  <cp:lastPrinted>2017-06-06T09:22:00Z</cp:lastPrinted>
  <dcterms:modified xsi:type="dcterms:W3CDTF">2017-06-06T06:23:00Z</dcterms:modified>
  <cp:revision>2</cp:revision>
  <dc:subject/>
  <dc:title>Ethan Frome</dc:title>
</cp:coreProperties>
</file>