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 пунктом 2 части 1, пунктом 3 части  3 статьи 17_1 Федерального закона от 26.07.2006 № 135-ФЗ «О защите конкуренции»,  статьями 9, 16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культуры «Городской культурный центр» на предоставление в безвозмездное пользование </w:t>
      </w:r>
      <w:r>
        <w:rPr>
          <w:sz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муниципального образования «Город Псков» </w:t>
      </w:r>
      <w:r>
        <w:rPr>
          <w:sz w:val="28"/>
        </w:rPr>
        <w:t xml:space="preserve"> муниципального имущества, закрепленного за учреждением  на праве оперативного управления, согласно  Приложению к настоящему Решению, сроком на три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/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в безвозмездное пользование муниципального имущества, закрепленного за МБУК</w:t>
      </w:r>
      <w:r>
        <w:rPr>
          <w:sz w:val="28"/>
          <w:szCs w:val="28"/>
        </w:rPr>
        <w:t xml:space="preserve"> «Городской культурный центр»  </w:t>
      </w:r>
      <w:r>
        <w:rPr>
          <w:kern w:val="2"/>
          <w:sz w:val="28"/>
        </w:rPr>
        <w:t>на праве оперативного управления,  расположенного по адресу: г. Псков, пл. Победы, д. 1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и цель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ого поль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ответствии со временем работы учреждения, для заседаний Псковской городской Думы и Комитетов Администрации города Пскова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Большой зал со сценой и гримерными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3 – 279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4 – 196 кв.м помещение № 55 – 3,9 кв.м помещение № 56 –19,7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8 –6.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9 –6.1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0 – 25,4 кв.м помещение № 61 – 8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малый зал со сценой и гримерными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-  143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31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 9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10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2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- 27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выставочный зал с отдельным входом, 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4 – 2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6 -  13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зал для семинаров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7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0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22 - 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23 - 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4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5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6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3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5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36 - 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37 - 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8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9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банкетный зал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– 73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21.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3.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2.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16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– 3.0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7 – 5.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25 –79,4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26 –5,5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 27 – 10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Территория отдыха в фойе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помещения №4 – 117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2 –231,9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 скомплектованы в соответствии с типом проводим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роком на три года.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20:00Z</dcterms:created>
  <dc:creator>EW/LN/CB</dc:creator>
  <dc:description/>
  <cp:keywords>Ethan</cp:keywords>
  <dc:language>en-US</dc:language>
  <cp:lastModifiedBy>Иванова Юлия Павловна</cp:lastModifiedBy>
  <cp:lastPrinted>2017-06-06T17:20:00Z</cp:lastPrinted>
  <dcterms:modified xsi:type="dcterms:W3CDTF">2017-06-06T14:20:00Z</dcterms:modified>
  <cp:revision>2</cp:revision>
  <dc:subject/>
  <dc:title>Ethan Frome</dc:title>
</cp:coreProperties>
</file>