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Горводоканал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Горводоканал» на совершение крупной сделки по заключению договора с Региональным управлением заказчика капитального строительства Западного военного округа – филиалом Федерального казенного предприятия «Управление заказчика капитального строительства Министерства обороны Российской Федерации» (Заказчик), ОАО «Трест Мосэлектротягстрой» (Плательщик) о подключении (технологическом подсоединении) к централизованным системам холодного водоснабжения и (или) водоотведения суммой 11 389 160 (Одиннадцать миллионов триста восемьдесят девять тысяч сто шестьдесят) рублей 88 копеек, в том числе НД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EW/LN/CB</dc:creator>
  <dc:description/>
  <cp:keywords>Ethan</cp:keywords>
  <dc:language>en-US</dc:language>
  <cp:lastModifiedBy>Иванова Юлия Павловна</cp:lastModifiedBy>
  <cp:lastPrinted>2017-06-05T10:23:00Z</cp:lastPrinted>
  <dcterms:modified xsi:type="dcterms:W3CDTF">2017-06-05T07:23:00Z</dcterms:modified>
  <cp:revision>2</cp:revision>
  <dc:subject/>
  <dc:title>Ethan Frome</dc:title>
</cp:coreProperties>
</file>