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пунктом 1 части 2 статьи 57 Жилищного кодекса Российской Федерации, областной адресной программой «Переселение граждан из аварийного жилищного фонда в 2013-2017 годах», утвержденной Постановлением Администрации Псковской области от 30.04.2013 № 190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5:00Z</dcterms:created>
  <dc:creator>user</dc:creator>
  <dc:description/>
  <dc:language>en-US</dc:language>
  <cp:lastModifiedBy>Иванова Юлия Павловна</cp:lastModifiedBy>
  <cp:lastPrinted>2017-05-30T16:19:00Z</cp:lastPrinted>
  <dcterms:modified xsi:type="dcterms:W3CDTF">2017-06-05T11:55:00Z</dcterms:modified>
  <cp:revision>2</cp:revision>
  <dc:subject/>
  <dc:title/>
</cp:coreProperties>
</file>