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 к проекту Распоряжения Главы города Пскова «Об утверждении Нормативных затрат на обеспечение функций Псковской городской Думы и Главы города Пскова»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оект Распоряжения разработан в целях реализации пункта 2 части 4,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 xml:space="preserve">(далее – Закон №44-ФЗ)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огласно этой норме органы местного самоуправления муниципального образования «Город Псков» на основе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Ф от 13.10.2014 № 1047 и Постановлением Администрации города Пскова от 30.12.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21 «Об утверждении Правил определения нормативных затрат на обеспечение функций органов местного самоуправления муниципального образования «Город Псков», утверждают нормативные затраты на обеспечение функций органов местного самоуправления муниципального образования «Город Псков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8:00Z</dcterms:created>
  <dc:creator>Наталья В. Веремеенко</dc:creator>
  <dc:description/>
  <dc:language>en-US</dc:language>
  <cp:lastModifiedBy>Наталья В. Веремеенко</cp:lastModifiedBy>
  <dcterms:modified xsi:type="dcterms:W3CDTF">2017-06-07T12:59:00Z</dcterms:modified>
  <cp:revision>1</cp:revision>
  <dc:subject/>
  <dc:title/>
</cp:coreProperties>
</file>