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08» июня 2017 г.</w:t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етровская, дом № 4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многоквартирного дома на земельном участке с КН 60:27:0050205:904, площадью 2113 кв. м. по адресу:  г. Псков, ул. Петровская, дом № 4-Б, расположенном в территориальной зоне Ж1 (зона многоэтажной жилой застройки (5-10 этажей)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4) – 2,6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50205:42 (по точкам 6-7) – 8,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50205:903 (по точкам 7-8) – 4,8 м, (по точкам 8-9) – 2,3 м, (по точкам 9-10) – 5,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1-12) –  2,3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9 июня 2017 года по 20 июн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июн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9 июня 2017 года по 20 июн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расположенного по адресу: г. Псков, ул. Петровская, дом № 4-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ул. Петровская, дом № 4-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- многоквартирного дома на земельном участке с КН 60:27:0050205:904, площадью 2113 кв. м. по адресу:  г. Псков, ул. Петровская, дом № 4-Б, расположенном в территориальной зоне Ж1 (зона многоэтажной жилой застройки (5-10 этажей)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4) – 2,6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50205:42 (по точкам 6-7) – 8,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50205:903 (по точкам 7-8) – 4,8 м, (по точкам 8-9) – 2,3 м, (по точкам 9-10) – 5,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1-12) – 2,3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78855" cy="857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9:00Z</dcterms:created>
  <dc:creator>User</dc:creator>
  <dc:description/>
  <cp:keywords/>
  <dc:language>en-US</dc:language>
  <cp:lastModifiedBy>Ария А. Голубева</cp:lastModifiedBy>
  <cp:lastPrinted>2017-05-30T17:45:00Z</cp:lastPrinted>
  <dcterms:modified xsi:type="dcterms:W3CDTF">2017-06-09T07:33:00Z</dcterms:modified>
  <cp:revision>5</cp:revision>
  <dc:subject/>
  <dc:title/>
</cp:coreProperties>
</file>