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  <w:t>«08» июня 2017 г.</w:t>
        <w:tab/>
        <w:tab/>
        <w:tab/>
        <w:tab/>
        <w:tab/>
        <w:tab/>
        <w:tab/>
        <w:tab/>
        <w:tab/>
        <w:tab/>
        <w:t>№ 15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. Маркса, дом № 9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10311:62 под гостиницу на земельном участке с КН 60:27:0010311:23 площадью 1056 кв. м, расположенном по адресу: г. Псков, ул. Карла Маркса, дом № 9-А, в территориальной зоне Ж2 (зона малоэтажной и среднеэтажной жилой застройки (2-5 этажа)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1:103 (по точкам 1-2) – 2,3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4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1:101 (по точкам 4-5) – 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9 июня 2017 года по 19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9 июня 2017 года по 19 июн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расположенного по адресу: г. Псков, ул. К. Маркса, дом № 9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К. Маркса, дом № 9-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с КН 60:27:0010311:62 под гостиницу на земельном участке с КН 60:27:0010311:23 площадью 1056 кв. м, расположенном по адресу: г. Псков, ул. Карла Маркса, дом № 9-А, в территориальной зоне Ж2 (зона малоэтажной и среднеэтажной жилой застройки (2-5 этажа)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1:103 (по точкам 1-2) – 2,3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4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1:101 (по точкам 4-5) – 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39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User</dc:creator>
  <dc:description/>
  <cp:keywords/>
  <dc:language>en-US</dc:language>
  <cp:lastModifiedBy>Ария А. Голубева</cp:lastModifiedBy>
  <cp:lastPrinted>2017-05-30T17:45:00Z</cp:lastPrinted>
  <dcterms:modified xsi:type="dcterms:W3CDTF">2017-06-09T07:28:00Z</dcterms:modified>
  <cp:revision>6</cp:revision>
  <dc:subject/>
  <dc:title/>
</cp:coreProperties>
</file>