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разрешения на условно разрешенный вид использования земельного участка  и объекта капитального строительства под объект автосервисного обслуживания по адресу: город Псков, Октябрьский проспект,  дом № 5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       от 2 мая 2017 года,  рекомендаций Комиссии по землепользованию и застройке города Пскова от 18 ма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площадью 2673 кв. м с                                         КН 60:27:0020107:66 и объекта капитального строительства – часть нежилого здания с КН 60:27:0020107:357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ых в территориальной зоне Д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зона обслуживающих и деловых объектов) по адресу: город Псков, Октябрьский проспект,  дом № 50 для реконструкции под объект автосервис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+</dc:creator>
  <dc:description/>
  <cp:keywords/>
  <dc:language>en-US</dc:language>
  <cp:lastModifiedBy>USER</cp:lastModifiedBy>
  <cp:lastPrinted>2014-09-25T14:30:00Z</cp:lastPrinted>
  <dcterms:modified xsi:type="dcterms:W3CDTF">2017-06-08T07:47:00Z</dcterms:modified>
  <cp:revision>2</cp:revision>
  <dc:subject/>
  <dc:title> </dc:title>
</cp:coreProperties>
</file>