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1» мая 2017 г.</w:t>
        <w:tab/>
        <w:tab/>
        <w:tab/>
        <w:tab/>
        <w:tab/>
        <w:tab/>
        <w:tab/>
        <w:tab/>
        <w:tab/>
        <w:tab/>
        <w:t>№ 151</w:t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Плехановский посад, дом № 4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(восстановления, регенерации) объекта капитального строительства – индивидуального жилого дома на земельном участке с КН 60:27:0020101:69, площадью 1105 кв.м по адресу: город Псков, улица Плехановский посад, дом № 40, расположенном в территориальной зоне Ж4 (зона индивидуальной жилой застройки усадебного типа (1-3 этажа), определив следующие параметры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ый отступ от границы земельного участка, являющейся смежной с земельным участком с КН 60:27:0020101:57 (по точкам 9-10) - 0 м;</w:t>
      </w:r>
    </w:p>
    <w:p>
      <w:pPr>
        <w:pStyle w:val="Normal"/>
        <w:ind w:firstLine="709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0-10*) - 0 м;</w:t>
      </w:r>
    </w:p>
    <w:p>
      <w:pPr>
        <w:pStyle w:val="Normal"/>
        <w:shd w:fill="FFFFFF" w:val="clear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 июня 2017 года по 19 июня 2017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июня 2017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 июня 2017 года по 19 июня 2017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расположенного по адресу: г. Псков, ул. Плехановский посад, дом № 40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С.В. 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>по адресу: г. Псков, ул. Плехановский посад, дом № 40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 (восстановления, регенерации) объекта капитального строительства – индивидуального жилого дома на земельном участке с КН 60:27:0020101:69, площадью 1105 кв.м по адресу: город Псков, улица Плехановский посад, дом № 40, расположенном в территориальной зоне Ж4 (зона индивидуальной жилой застройки усадебного типа (1-3 этажа), определив следующие параметры: 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20101:57 (по точкам 9-10) - 0 м;</w:t>
      </w:r>
    </w:p>
    <w:p>
      <w:pPr>
        <w:pStyle w:val="Normal"/>
        <w:ind w:firstLine="708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10-10*) - 0 м;</w:t>
      </w:r>
    </w:p>
    <w:p>
      <w:pPr>
        <w:pStyle w:val="Normal"/>
        <w:ind w:firstLine="708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38:00Z</dcterms:created>
  <dc:creator>User</dc:creator>
  <dc:description/>
  <cp:keywords/>
  <dc:language>en-US</dc:language>
  <cp:lastModifiedBy>USER</cp:lastModifiedBy>
  <cp:lastPrinted>2017-05-30T17:45:00Z</cp:lastPrinted>
  <dcterms:modified xsi:type="dcterms:W3CDTF">2017-06-07T09:38:00Z</dcterms:modified>
  <cp:revision>2</cp:revision>
  <dc:subject/>
  <dc:title>ГЛАВА ГОРОДА ПСКОВА</dc:title>
</cp:coreProperties>
</file>