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ГОРОДА ПСКО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31» мая 2017 г.</w:t>
        <w:tab/>
        <w:tab/>
        <w:tab/>
        <w:tab/>
        <w:tab/>
        <w:tab/>
        <w:tab/>
        <w:tab/>
        <w:tab/>
        <w:t>№ 150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Октябрьский пр., дом № 10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(восстановления, регенерации) объекта капитального строительства – объекта организации общественного питания на земельном участке с КН 60:27:0010315:250, площадью 512 кв.м по адресу: город Псков, Октябрьский пр., дом 10-А,  расположенном в территориальной зоне Ж2 (зона малоэтажной и среднеэтажной застройки (2-5 этажа), определив следующие параметры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альный отступ от границы смежного земельного участка, КН 60:27:0010315:23 (по точкам 19-1)-0 м;</w:t>
      </w:r>
    </w:p>
    <w:p>
      <w:pPr>
        <w:pStyle w:val="Normal"/>
        <w:ind w:firstLine="709"/>
        <w:jc w:val="both"/>
        <w:rPr/>
      </w:pPr>
      <w:r>
        <w:rPr/>
        <w:t>- минимальный отступ от границы смежного земельного участка КН 60:27:0010315:22 (по точкам 1-2) - 0 м;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 июня 2017 года по 19 июн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0 июн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 июня 2017 года по 19 июн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расположенного по адресу: г. Псков, Октябрьский пр., дом № 10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по адресу: г. Псков, Октябрьский пр., дом № 10-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(восстановления, регенерации) объекта капитального строительства – объекта организации общественного питания на земельном участке с КН 60:27:0010315:250, площадью 512 кв.м по адресу: город Псков, Октябрьский пр., дом 10-А,  расположенном в территориальной зоне Ж2 (зона малоэтажной и среднеэтажной застройки (2-5 этажа), определив следующие параметры: 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, КН 60:27:0010315:23 (по точкам 19-1)-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10315:22 (по точкам 1-2) - 0 м;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6:00Z</dcterms:created>
  <dc:creator>User</dc:creator>
  <dc:description/>
  <cp:keywords/>
  <dc:language>en-US</dc:language>
  <cp:lastModifiedBy>USER</cp:lastModifiedBy>
  <cp:lastPrinted>2017-05-30T17:45:00Z</cp:lastPrinted>
  <dcterms:modified xsi:type="dcterms:W3CDTF">2017-06-07T09:36:00Z</dcterms:modified>
  <cp:revision>2</cp:revision>
  <dc:subject/>
  <dc:title>ГЛАВА ГОРОДА ПСКОВА</dc:title>
</cp:coreProperties>
</file>