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Пенсии и пособия в июне в г.  Пскове и Псковском районе  будут выплачены по обычному графику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правлении ПФР в г. Пскове и Псковском районе  сообщает, что выплатной период в г. Пскове и Псковском районе начинается </w:t>
      </w:r>
      <w:r>
        <w:rPr>
          <w:b/>
          <w:sz w:val="28"/>
          <w:szCs w:val="28"/>
        </w:rPr>
        <w:t>с 5-го числа</w:t>
      </w:r>
      <w:r>
        <w:rPr>
          <w:sz w:val="28"/>
          <w:szCs w:val="28"/>
        </w:rPr>
        <w:t xml:space="preserve"> каждого месяца и все начисленные пенсии и пособия псковские пенсионеры получат согласно графику доставки и режима работы отделений почтов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кредитных учреждений для зачисления средств на счета получателей пенсий и ЕДВ в г. Пскове и Псковском районе  будет осуществлено </w:t>
      </w:r>
      <w:r>
        <w:rPr>
          <w:rFonts w:cs="Times New Roman" w:ascii="Times New Roman" w:hAnsi="Times New Roman"/>
          <w:b/>
          <w:sz w:val="28"/>
          <w:szCs w:val="28"/>
        </w:rPr>
        <w:t>8 и 22 ию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, что в соответствии с договорными обязательствами, если дата доставки пенсии выпадает на выходной день, то она переносится на ближайший рабочий день. Это общее правило и для Почты России и для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бавим, что на сегодняшний день из 74,4 тыс. пенсионеров, проживающих в г. Пскове и Псковском районе,  пенсии и социальные выплаты  по линии ПФР получают через отделения почтовой связи около 22 тыс. человек, а  через кредитные учреждения – 52,3 т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менения способа доставки пенсионер может направить соответствующее заявление в электронном виде через сервис "Личный кабинет гражданина", а также обратиться в территориальный орган ПФР либо МФЦ по месту  жительства лично или через доверенное лицо (на основании соответствующей доверенност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8:00Z</dcterms:created>
  <dc:creator>ArtemyevaES</dc:creator>
  <dc:description/>
  <cp:keywords/>
  <dc:language>en-US</dc:language>
  <cp:lastModifiedBy>USER</cp:lastModifiedBy>
  <cp:lastPrinted>2017-06-05T10:48:00Z</cp:lastPrinted>
  <dcterms:modified xsi:type="dcterms:W3CDTF">2017-06-06T08:38:00Z</dcterms:modified>
  <cp:revision>2</cp:revision>
  <dc:subject/>
  <dc:title>Управление Пенсионного фонда Российской Федерации в г</dc:title>
</cp:coreProperties>
</file>