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удвоило взносы псковичей- участников Программы софинансирования пенсии за 2016 год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жители Псковской области, участвующие в Программе государственного софинансирования пенсии, внесли на свои счета    22,9 млн. рублей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мае 2017 года государство прософинансировало взносы в пределах от 2 тыс. руб. до 12 тыс. рублей. Средний платеж на одного участника Программы в 2016 году составил более 5 тысяч рублей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ФР в г. Пскове и Псковском районе напоминают, что с 2015 года изменились сроки обращения за единовременной выплатой – получить ее можно один раз  в пять лет (участники Программы чаще всего получают пенсионные накопления как раз в виде единовременной выплаты)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за все время действия Программы псковичи внесли в фонд своей будущей пенсии более 200 млн. 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отметить, что действующий в 2014-2017 гг. мораторий на формирование пенсионных накоплений из страховых взносов на ОПС не затрагивает действие Программы: взносы ее участников софинасируются вовремя и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участия в Программе 8 800 302-23-02 (круглосуточно, по России звонок бесплатн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8:00Z</dcterms:created>
  <dc:creator>ArtemyevaES</dc:creator>
  <dc:description/>
  <cp:keywords/>
  <dc:language>en-US</dc:language>
  <cp:lastModifiedBy>USER</cp:lastModifiedBy>
  <cp:lastPrinted>2017-06-01T12:18:00Z</cp:lastPrinted>
  <dcterms:modified xsi:type="dcterms:W3CDTF">2017-06-06T08:18:00Z</dcterms:modified>
  <cp:revision>2</cp:revision>
  <dc:subject/>
  <dc:title>Управление Пенсионного фонда Российской Федерации в г</dc:title>
</cp:coreProperties>
</file>