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проведением в городе Пскове публичного мероприятия посвященного Международному дню защиты </w:t>
      </w:r>
      <w:r>
        <w:rPr>
          <w:color w:val="000000"/>
        </w:rPr>
        <w:t>детей, на основании Уведомления о проведении публичного мероприятия от 23.05.2017 года  №УВП-08-2054, с целью обеспечения безопасности граждан при проведении  шествий, в соответствии со статьей 12 Федерального Закона от 19.06.2004 года №54-ФЗ «О собраниях, митингах, демонстрациях</w:t>
      </w:r>
      <w:r>
        <w:rPr/>
        <w:t>, шествиях и пикетированиях», Законом Псковской области от 02.03.2012 года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вести временное ограничение  движения автотранспорта (приостановку движения)  по ул. Советская (от пл. Ленина до Октябрьской пл.), Октябрьскому пр. (от Октябрьской пл. до ул. Кузнецкая) на время прохождения колонны демонстрантов  </w:t>
      </w:r>
      <w:r>
        <w:rPr>
          <w:b/>
        </w:rPr>
        <w:t>03 июня 2017 года в период  с 9-20  до 10-3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городского общественного транспорта осуществлять по 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 (Таратынов Д.Д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 на и.о. начальника Управления городского хозяйства Администрации города Пскова Таратынова Д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3:00Z</dcterms:created>
  <dc:creator>User</dc:creator>
  <dc:description/>
  <cp:keywords/>
  <dc:language>en-US</dc:language>
  <cp:lastModifiedBy>Андреева Людмила Алексеевна</cp:lastModifiedBy>
  <cp:lastPrinted>2017-05-31T16:42:00Z</cp:lastPrinted>
  <dcterms:modified xsi:type="dcterms:W3CDTF">2017-05-31T13:52:00Z</dcterms:modified>
  <cp:revision>3</cp:revision>
  <dc:subject/>
  <dc:title>О запрещении движения автотранспорта</dc:title>
</cp:coreProperties>
</file>