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О проведении  открытого Первенства города Пскова по велосипедному спорту, посвященное Дню России на призы МСМК, победителя Велогонки Мира в составе сборной команды СССР Юрия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организации и проведения в городе Пскове открытого Первенства города Пскова по велосипедному спорту, посвященное Дню России на призы МСМК, победителя Велогонки Мира в составе сборной команды СССР Юрия Захарова, в соответствии со статьей 9 Федерального закона от 04.12.2007 № 329-ФЗ «О физической культуре и спорте в Российской Федерации», на основании статьи 14 Федерального Закона  от 10.12.1995 г. № 196-ФЗ «О безопасности дорожного движения», статьи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омитету по физической культуре, спорту и делам молодежи Администрации города Пскова (Гаврилов А.Н.) провести 10 июня 2017 года  года открытое Первенство города Пскова по велосипедному спорту, посвященное Дню России на призы МСМК, победителя Велогонки Мира в составе сборной команды СССР Юрия Захарова на территории муниципального образования «Город Пск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Для обеспечения безопасности дорожного движения во время проведения открытого Первенства города Пскова по велосипедному спорту, посвященное Дню России на призы МСМК, победителя Велогонки Мира в составе сборной команды СССР Юрия Захаро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ить движение автотранспорта по одной полосе на пл.Ленина при выезде с ул.Милицейской до ул.К.Мар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временное прекращение движения автотранспорта по ул.К.Маркса от ул.Пушкина до пл.Ленина,  ул.Воровского от ул.Свердлова до ул.К.Маркса с 17-00 до 21-00 10 июня 2017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в качестве объездов: пл.Ленина, Октябрьский п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Запретить остановку, стоянку транспортных средств по ул.К.Маркса от ул.Воровского  до пл.Ленина, ул.Воровского от ул.Свердлова до ул.К.Маркса с 14-00 до 21-00 10июня 2017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Управлению городского хозяйства Администрации города Пскова (Захаров А.Г.) произвести установку временных дорожных знаков 3.27 «Остановка запрещена» по маршруту велогон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с заявкой на обеспечение охраны общественного порядка и  организации   движения автотранспорта при проведении велогонки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онтроль за исполнением настоящего Постановления  возложить на заместителя Главы Администрации города Пскова Михайлову М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96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0:00Z</dcterms:created>
  <dc:creator>User</dc:creator>
  <dc:description/>
  <cp:keywords/>
  <dc:language>en-US</dc:language>
  <cp:lastModifiedBy>Андреева Людмила Алексеевна</cp:lastModifiedBy>
  <cp:lastPrinted>2017-05-12T10:33:00Z</cp:lastPrinted>
  <dcterms:modified xsi:type="dcterms:W3CDTF">2017-05-31T12:59:00Z</dcterms:modified>
  <cp:revision>3</cp:revision>
  <dc:subject/>
  <dc:title>О запрещении движения автотранспорта</dc:title>
</cp:coreProperties>
</file>