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ул. Речная,  дом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. 40, ч. 2 ст. 51 Градостроительного кодекса Российской Федерации, ст. 222 Гражданского кодекса Российской Федерации, на основании протокола публичных слушаний и заключения о результатах публичных слушаний от 19 июля 2016 года,  рекомендаций Комиссии по землепользованию и застройке города Пскова от 4 мая 2017 года об отказе в  предоставлении разрешения на отклонение от предельных параметров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азать в предоставлении разрешения на отклонение от предельных параметров реконструкции объекта капитального строительства - магазин с                        КН 60:27:0140603:45 на земельном участке  с КН 60:27:0140603:19, площадью 393,1 кв. м, по адресу: ул. Речная,  дом № 16, расположенном в территориальной зоне Ж4 (зона индивидуальной жилой застройки усадебного типа (1-3 этажа), в части уменьшения минимального отступа от границы территории общего пользования (по точкам 1-1*) – 0 м, минимального отступа от границы земельного участка, являющейся смежной с земельным участком с КН 60:27:0140603:20 (по точкам 5*-6) – 0 м; минимального отступа от границы территории общего пользования (по точкам 6-1) – 0 м; минимального отступа застройки от красной линии улицы Речная  (по точкам 6-8) – 2 м, (по точкам 9-10) – 1,5 м, (по точкам 11-1) – 2 м, ввиду того, что  реконструкция объекта капитального строительства осуществлена без разрешения  на реконструкцию объекта капитального строительства, с нарушением правового режима земельного участка, утвержденного Постановлением Администрации города Пскова от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3.2016 №356. По результатам публичных слушаний поступили возражения правообладателя земельного участка с КН 60:27:0140603:83, расположенного в пределах территориальной зоны Ж4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меющего общую границу с земельным участком, применительно к которому запрашивается данное разрешение.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8:00Z</dcterms:created>
  <dc:creator>+</dc:creator>
  <dc:description/>
  <dc:language>en-US</dc:language>
  <cp:lastModifiedBy>Андреева Людмила Алексеевна</cp:lastModifiedBy>
  <cp:lastPrinted>2017-05-17T11:52:00Z</cp:lastPrinted>
  <dcterms:modified xsi:type="dcterms:W3CDTF">2017-05-31T08:28:00Z</dcterms:modified>
  <cp:revision>2</cp:revision>
  <dc:subject/>
  <dc:title/>
</cp:coreProperties>
</file>