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е параметров программы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</w:t>
      </w:r>
    </w:p>
    <w:tbl>
      <w:tblPr>
        <w:tblW w:w="1075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1484"/>
        <w:gridCol w:w="932"/>
        <w:gridCol w:w="1040"/>
        <w:gridCol w:w="863"/>
        <w:gridCol w:w="851"/>
        <w:gridCol w:w="850"/>
        <w:gridCol w:w="993"/>
        <w:gridCol w:w="976"/>
      </w:tblGrid>
      <w:tr>
        <w:trPr>
          <w:trHeight w:val="269" w:hRule="atLeast"/>
        </w:trPr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434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5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751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41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8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8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577,4</w:t>
            </w:r>
          </w:p>
        </w:tc>
      </w:tr>
      <w:tr>
        <w:trPr>
          <w:trHeight w:val="430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3,0</w:t>
            </w:r>
          </w:p>
        </w:tc>
      </w:tr>
      <w:tr>
        <w:trPr>
          <w:trHeight w:val="39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723,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45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541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8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8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9990,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52,6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452,6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3,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23,0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0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406,3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60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8406,3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8,3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38,3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97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354,8</w:t>
            </w:r>
          </w:p>
        </w:tc>
      </w:tr>
      <w:tr>
        <w:trPr>
          <w:trHeight w:val="42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3,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97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0767,8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1,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1,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5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11,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31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разделе VI  «Обоснование включения подпрограмм и ведомственных целевых программ в состав муниципальной программ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у «Информация о финансировании» отдельного мероприятия 1 «Организация и обеспечение надлежащей эксплуатации и содержания мест захоронения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  <w:gridCol w:w="1276"/>
      </w:tblGrid>
      <w:tr>
        <w:trPr>
          <w:trHeight w:val="28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52,6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45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«Информация о финансировании» отдельного мероприятия 2 «Освобождение земельных участков от движимых и недвижимых вещей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  <w:gridCol w:w="1276"/>
      </w:tblGrid>
      <w:tr>
        <w:trPr>
          <w:trHeight w:val="28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3,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2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аблицу «Информация о финансировании» отдельного мероприятия 3 «Обеспечение уличного освещения на территории МО «Город Псков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092"/>
        <w:gridCol w:w="1320"/>
        <w:gridCol w:w="1231"/>
        <w:gridCol w:w="1320"/>
        <w:gridCol w:w="1232"/>
        <w:gridCol w:w="1325"/>
      </w:tblGrid>
      <w:tr>
        <w:trPr>
          <w:trHeight w:val="357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0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406,3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60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840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99990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1590577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9413,0 тыс. рублей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 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к муниципальной программе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645"/>
        <w:gridCol w:w="1270"/>
        <w:gridCol w:w="1197"/>
        <w:gridCol w:w="992"/>
        <w:gridCol w:w="992"/>
        <w:gridCol w:w="993"/>
        <w:gridCol w:w="992"/>
        <w:gridCol w:w="992"/>
        <w:gridCol w:w="992"/>
        <w:gridCol w:w="2410"/>
        <w:gridCol w:w="1701"/>
      </w:tblGrid>
      <w:tr>
        <w:trPr>
          <w:trHeight w:val="75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благоустройства и улучшение санитарного состояния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60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07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3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экологического состояния города Пскова</w:t>
            </w:r>
          </w:p>
        </w:tc>
      </w:tr>
      <w:tr>
        <w:trPr>
          <w:trHeight w:val="285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распространения борщевика Сосновского</w:t>
            </w:r>
          </w:p>
        </w:tc>
      </w:tr>
      <w:tr>
        <w:trPr>
          <w:trHeight w:val="96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ных контейнеров для 6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1 СНТ технических средств пожарной безопасности для обеспечения соответствия СНТ правилам пожарной безопасности; Проведение 8 мероприятий по обучению членов правления С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3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15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результатов реализации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длежащей эксплуатации и содержания мест захоронения</w:t>
            </w:r>
          </w:p>
        </w:tc>
      </w:tr>
      <w:tr>
        <w:trPr>
          <w:trHeight w:val="19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ских и дворовых территор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заняты самовольно установленными, брошенными или оставленными собственниками движимыми недвижимыми вещами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8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38,0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муниципальных сетей в надлежащее состояние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9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4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5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648,3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4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850"/>
        <w:gridCol w:w="851"/>
        <w:gridCol w:w="850"/>
        <w:gridCol w:w="851"/>
        <w:gridCol w:w="854"/>
        <w:gridCol w:w="847"/>
        <w:gridCol w:w="992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38,3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73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Normal"/>
        <w:spacing w:before="0" w:after="200"/>
        <w:ind w:firstLine="53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76822,3 </w:t>
      </w:r>
      <w:r>
        <w:rPr/>
        <w:t>тыс. рублей, в том числе по годам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07"/>
        <w:gridCol w:w="1133"/>
        <w:gridCol w:w="1134"/>
        <w:gridCol w:w="1134"/>
        <w:gridCol w:w="1209"/>
        <w:gridCol w:w="1134"/>
        <w:gridCol w:w="1274"/>
      </w:tblGrid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38,3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73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/>
        <w:t>» изложить в следующей редакции:</w:t>
      </w:r>
    </w:p>
    <w:tbl>
      <w:tblPr>
        <w:tblW w:w="15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992"/>
        <w:gridCol w:w="1270"/>
        <w:gridCol w:w="1700"/>
        <w:gridCol w:w="1016"/>
        <w:gridCol w:w="816"/>
        <w:gridCol w:w="1009"/>
        <w:gridCol w:w="916"/>
        <w:gridCol w:w="916"/>
        <w:gridCol w:w="916"/>
        <w:gridCol w:w="916"/>
        <w:gridCol w:w="2430"/>
      </w:tblGrid>
      <w:tr>
        <w:trPr>
          <w:trHeight w:val="750" w:hRule="atLeast"/>
        </w:trPr>
        <w:tc>
          <w:tcPr>
            <w:tcW w:w="1573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0" w:name="Par57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Обращение с отходами производства и потребл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ращение с отходами производства и потребления в муниципальном образовании «Город Псков»"</w:t>
            </w:r>
          </w:p>
        </w:tc>
      </w:tr>
      <w:tr>
        <w:trPr>
          <w:trHeight w:val="359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2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полигона отходов производства и потребления</w:t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ультивация городской свал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оборот рекультивируемых земель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52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13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38,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0,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анитарного состоя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52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3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,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374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нежного полигона и площадки для хранения травы с территорий города Псков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нежного полигона и площадки для хранения травы</w:t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нежного полигона и площадки для хранения трав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69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счистки улично-дорожной сети от снега и скошенной травы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69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7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19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0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0,0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73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8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992"/>
        <w:gridCol w:w="993"/>
        <w:gridCol w:w="992"/>
        <w:gridCol w:w="992"/>
        <w:gridCol w:w="992"/>
        <w:gridCol w:w="1073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97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71354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13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97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076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70608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0"/>
        <w:gridCol w:w="1119"/>
        <w:gridCol w:w="1119"/>
        <w:gridCol w:w="1119"/>
        <w:gridCol w:w="1119"/>
        <w:gridCol w:w="1119"/>
        <w:gridCol w:w="1348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97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71354,8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13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97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3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076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  <w:bookmarkStart w:id="1" w:name="Par797"/>
      <w:bookmarkStart w:id="2" w:name="Par793"/>
      <w:bookmarkStart w:id="3" w:name="Par750"/>
      <w:bookmarkEnd w:id="1"/>
      <w:bookmarkEnd w:id="2"/>
      <w:bookmarkEnd w:id="3"/>
    </w:p>
    <w:tbl>
      <w:tblPr>
        <w:tblW w:w="157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2"/>
        <w:gridCol w:w="1135"/>
        <w:gridCol w:w="1213"/>
        <w:gridCol w:w="1112"/>
        <w:gridCol w:w="1134"/>
        <w:gridCol w:w="1077"/>
        <w:gridCol w:w="1134"/>
        <w:gridCol w:w="1134"/>
        <w:gridCol w:w="1134"/>
        <w:gridCol w:w="1134"/>
        <w:gridCol w:w="1134"/>
        <w:gridCol w:w="2041"/>
      </w:tblGrid>
      <w:tr>
        <w:trPr>
          <w:trHeight w:val="750" w:hRule="atLeast"/>
        </w:trPr>
        <w:tc>
          <w:tcPr>
            <w:tcW w:w="157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4" w:name="Par993"/>
            <w:bookmarkStart w:id="5" w:name="Par883"/>
            <w:bookmarkStart w:id="6" w:name="Par849"/>
            <w:bookmarkEnd w:id="4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лагоустройство территорий города для обеспечения  отдыха и досуга жителей"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9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482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7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35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00,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креационных зон, пригородных зон отдыха и городских лесов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7482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5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00,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благоустройство территории прилегающей к памятнику "Танк"  в надлежащем состоянии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84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0,5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ляжей и набережных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84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0,5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зеленых зон на территории города Пскова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детских игровых комплексов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6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новых и ремонт существующих детских площадок в рекреационных зонах МО г. Псков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6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МКУ "Служба благоустройства города"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628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51,3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держания территорий МО "Город Псков" в надлежащем состоянии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628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1,3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84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демонтаж и содержание Новогодней Ели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84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80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7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7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29,6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города к праздничным датам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67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9,6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3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0767,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5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2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9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311,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1354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8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5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9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3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311,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851"/>
        <w:gridCol w:w="850"/>
        <w:gridCol w:w="851"/>
        <w:gridCol w:w="850"/>
        <w:gridCol w:w="851"/>
        <w:gridCol w:w="1133"/>
      </w:tblGrid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11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31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bookmarkStart w:id="7" w:name="Par1676"/>
      <w:bookmarkStart w:id="8" w:name="Par1661"/>
      <w:bookmarkStart w:id="9" w:name="Par1652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раздел VII «Ресурсное обеспечение подпрограммы» изложить в следующей редакции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98311,0 тыс. рублей, в том числе по годам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25"/>
        <w:gridCol w:w="1123"/>
        <w:gridCol w:w="1125"/>
        <w:gridCol w:w="1123"/>
        <w:gridCol w:w="1125"/>
        <w:gridCol w:w="1123"/>
        <w:gridCol w:w="1311"/>
      </w:tblGrid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11,0</w:t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4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31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</w:t>
      </w:r>
      <w:r>
        <w:rPr/>
        <w:t>»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7"/>
        <w:gridCol w:w="992"/>
        <w:gridCol w:w="1134"/>
        <w:gridCol w:w="992"/>
        <w:gridCol w:w="1032"/>
        <w:gridCol w:w="992"/>
        <w:gridCol w:w="992"/>
        <w:gridCol w:w="992"/>
        <w:gridCol w:w="993"/>
        <w:gridCol w:w="992"/>
        <w:gridCol w:w="992"/>
        <w:gridCol w:w="2512"/>
      </w:tblGrid>
      <w:tr>
        <w:trPr>
          <w:trHeight w:val="75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1:Создание условий для обеспечения эффективного исполнения муниципальных функций 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7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95,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72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7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5,5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учета муниципального имущества, находящегося в собственности и в оперативном управлени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, УСиКР АГП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8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7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2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Управлением городского хозяйства и Управлением строительства и капитального ремонта налогов на имущество, земельного налога и платы за негативное воздействие на окружающую среду.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8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3,4</w:t>
            </w:r>
          </w:p>
        </w:tc>
        <w:tc>
          <w:tcPr>
            <w:tcW w:w="2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:Информационное обеспечение реализации МП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48,9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48,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5:00Z</dcterms:created>
  <dc:creator>sa.minchenkov</dc:creator>
  <dc:description/>
  <dc:language>en-US</dc:language>
  <cp:lastModifiedBy>Андреева Людмила Алексеевна</cp:lastModifiedBy>
  <cp:lastPrinted>2017-01-18T12:29:00Z</cp:lastPrinted>
  <dcterms:modified xsi:type="dcterms:W3CDTF">2017-05-31T08:25:00Z</dcterms:modified>
  <cp:revision>2</cp:revision>
  <dc:subject/>
  <dc:title>Проект</dc:title>
</cp:coreProperties>
</file>