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ведении временного прекращения движ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  при проведении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 Дню памяти и скорби 22 июня,  в соответствии со статьей 14 Федерального Закона от 10.12.1995 №196-ФЗ «О безопасности дорожного движения», статьей 30 Федерального Закона от 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 границах населенных пунктов», на основании Постановления Администрации Псковской области от 30.01.2012 № 36 «О порядке осуществления временных ограничения или прекращения движения транспортных средств по автомобильным дорогам регионального  или 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 ул. Кузнецкая  (на участке от площади Победы   до  ул. Калинина) </w:t>
      </w:r>
      <w:r>
        <w:rPr>
          <w:b/>
        </w:rPr>
        <w:t>22 июня 2017 года с 11-45 до 12-4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ить в качестве объездов:  ул. Калинина,  ул. 128 – й Стрелковой дивизии.</w:t>
      </w:r>
    </w:p>
    <w:p>
      <w:pPr>
        <w:pStyle w:val="Normal"/>
        <w:ind w:firstLine="709"/>
        <w:jc w:val="both"/>
        <w:rPr/>
      </w:pPr>
      <w:r>
        <w:rPr/>
        <w:t>2. Движение автобусов №№ 2, 5, 6, 8, 16  в указанный период осуществлять по измененной схеме с движением по  улице 128-й Стрелковой дивизии и ул. Вокзальная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 обратиться в Управление Министерства внутренних дел России по 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 возложить на заместителя Главы Администрации города Пскова М.А. Михайл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а Пскова                                                                        И.В. Калашников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5:00Z</dcterms:created>
  <dc:creator>User</dc:creator>
  <dc:description/>
  <cp:keywords/>
  <dc:language>en-US</dc:language>
  <cp:lastModifiedBy>Николаева Ирина Олеговна</cp:lastModifiedBy>
  <cp:lastPrinted>2017-05-24T16:02:00Z</cp:lastPrinted>
  <dcterms:modified xsi:type="dcterms:W3CDTF">2017-05-31T12:22:00Z</dcterms:modified>
  <cp:revision>4</cp:revision>
  <dc:subject/>
  <dc:title>О запрещении движения автотранспорта</dc:title>
</cp:coreProperties>
</file>