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«О муниципальной службе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 № 273-ФЗ «О противодействии коррупции», Указом Президента РФ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сковской области от 30.07.2007 № 700-ОЗ «Об организации муниципальной службы в Псковской области», руководствуясь </w:t>
      </w:r>
      <w:hyperlink r:id="rId6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 согласно приложению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Администрации города Пскова (Яковлева Н.В.) ознакомить муниципальных служащих Администрации города Пскова с настоящим Постановление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скова от 03.12.2010 № 2566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» со дня вступления в силу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управляющего делами Администрации города Пскова  Петрову Г.В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17 № 709</w:t>
      </w:r>
    </w:p>
    <w:p>
      <w:pPr>
        <w:pStyle w:val="Normal"/>
        <w:jc w:val="center"/>
        <w:rPr>
          <w:sz w:val="28"/>
          <w:szCs w:val="28"/>
        </w:rPr>
      </w:pPr>
      <w:hyperlink w:anchor="P40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 (далее – комисси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и нормативными правовыми актами Псковской области, муниципальными правовыми актами муниципального образования «Город Псков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ение соблюдения муниципальными служащими Администрации города Пскова ограничений и запретов, требований о предотвращении или урегулировании конфликта интересов, а также в обеспечении исполнения обязанностей, установленных Федеральными законами от 25.12.2008 </w:t>
      </w:r>
      <w:hyperlink r:id="rId10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2.03.2007 </w:t>
      </w:r>
      <w:hyperlink r:id="rId11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и законами, законами и нормативными правовыми актами Псковской области, муниципальными правовыми актами муниципального образования «Город Пс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став комиссии утверждается Распоряжением Администрации города Пскова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сутствие секретаря комиссии его обязанности исполняет один из членов комиссии в соответствии с решением, принятым на заседании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став комиссии формируется таким образом, чтобы исключить возможность возникновения конфликта интересов, который мог бы повлиять на принимаемое комиссией реш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редседатель комиссии (заместитель Главы Администрации города Пскова), заместитель председателя комиссии (муниципальный служащий Комитета правового обеспечения Администрации города Пскова), секретарь комиссии (муниципальный служащий отдела кадровой работы Администрации города Пскова); члены комиссии: управляющий делами Администрации города Пскова, начальник отдела кадровой работы Администрации города Пско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научных организаций, образовательных учреждений среднего, высшего и дополнительного профессионального образования, деятельность которых связана с муниципальной службой; Псковской городской Организации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Число членов комиссии, не замещающих должности муниципальной службы в Администрации города Псков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уководитель муниципального служащего, в отношении которого комиссией рассматривается вопрос о соблюдении требований к служебному поведению (требований об урегулировании конфликта интересов), и определяемые председателем комиссии два муниципальных служащих, замещающих в Администрации города Псков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служащие, замещающие должности муниципальной службы в Администрации города Псков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. Решению принимается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являющихся муниципальными служащими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исьменно. В таком случае соответствующий член комиссии не принимает участия в рассмотрении указанного вопроса и не учитывается при определении кворума по данному вопрос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боты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Администрации города Пскова материалов проверки обстоятельств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едставлении муниципальным служащим Администрации города Пскова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есоблюдении муниципальным служащим Администрации города Пскова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ее в отдел кадровой работы Администрации города Пско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 гражданина, замещавшего в Администрации города Пскова должность муниципальной службы, включенную в перечень должностей, утвержденных Постановлением Администрации города Пскова от 02.11.2010 № 2273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Главы Администрации города Псков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Пскова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едставление Главой Администрации города Псков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1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14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города Пскова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 Псков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города Псков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миссия не рассматривает сообщения о преступлениях и административных правонарушениях,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ращение, указанное в </w:t>
      </w:r>
      <w:hyperlink r:id="rId15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) раздела 3., подается гражданином, замещавшим должность муниципальной службы в Администрации города Пскова, в отдел кадровой работы Администрации города Псков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(некоммерческой)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(некоммерческой)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ой работы Администрации города Псков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Обращение, заключение и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, указанное в </w:t>
      </w:r>
      <w:hyperlink r:id="rId17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) раздела 3.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ведомление, указанное в </w:t>
      </w:r>
      <w:hyperlink r:id="rId18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 xml:space="preserve">) раздела 3., рассматривается отделом кадровой работы Администрации города Пскова,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а Пскова, требований </w:t>
      </w:r>
      <w:hyperlink r:id="rId1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ведомление, указанное в </w:t>
      </w:r>
      <w:hyperlink r:id="rId20">
        <w:r>
          <w:rPr>
            <w:rStyle w:val="InternetLink"/>
            <w:sz w:val="28"/>
            <w:szCs w:val="28"/>
          </w:rPr>
          <w:t>абзаце четвертом подпункта «б» пункта 1)</w:t>
        </w:r>
      </w:hyperlink>
      <w:r>
        <w:rPr>
          <w:sz w:val="28"/>
          <w:szCs w:val="28"/>
        </w:rPr>
        <w:t xml:space="preserve">  раздела 3., рассматривается отделом кадровой работы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 подготовке мотивированного заключения по результатам рассмотрения обращения, указанного в абзаце втором  подпункта «б» пункта 1) раздела 3., или уведомлений, указанных в </w:t>
      </w:r>
      <w:hyperlink r:id="rId21">
        <w:r>
          <w:rPr>
            <w:rStyle w:val="InternetLink"/>
            <w:sz w:val="28"/>
            <w:szCs w:val="28"/>
          </w:rPr>
          <w:t>абзаце четвертым подпункта «б»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подпункте «д» пункта 1)</w:t>
        </w:r>
      </w:hyperlink>
      <w:r>
        <w:rPr>
          <w:sz w:val="28"/>
          <w:szCs w:val="28"/>
        </w:rPr>
        <w:t xml:space="preserve"> раздела 3., должностные лица отдела кадровой работы Администрации города Пскова, имеют право проводить собеседование с муниципальным служащим, представившим обращение (уведомление), получать от него письменные пояснения, а Глава Администрации города Пскова может направлять запросы в государственные органы, органы местного самоуправления и заинтересованные организации. Обращение (уведомление), заключение и материалы в течение семи рабочих дней со дня поступления обращения (уведомления) представляются председателю комиссии. В случае направления запросов обращение (уведомление), заключение и материалы представляются председателю комиссии в течение 45 дней со дня поступления обращения (уведомления). Указанный срок может быть продлен председателем комиссии, но не более чем на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едседатель комиссии при поступлении к нему информации, содержащей основания для проведения заседания комисс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, не может быть назначена позднее 20 дней со дня поступления указанной информации, за исключением случаев, предусмотренных пунктами 8) и 9) раздела 3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лиц, участвующих в заседании комиссии, с информацией, поступившей в отдел кадровой работы Администрации города Пскова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подпункте «б» пункта 4) раздела 3.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Заседание комиссии по рассмотрению заявления, указанного в </w:t>
      </w:r>
      <w:hyperlink r:id="rId23">
        <w:r>
          <w:rPr>
            <w:rStyle w:val="InternetLink"/>
            <w:sz w:val="28"/>
            <w:szCs w:val="28"/>
          </w:rPr>
          <w:t>абзаце третьем подпункта «б» пункта 1)</w:t>
        </w:r>
      </w:hyperlink>
      <w:r>
        <w:rPr>
          <w:sz w:val="28"/>
          <w:szCs w:val="28"/>
        </w:rPr>
        <w:t xml:space="preserve"> раздела 3.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ведомление, указанное в </w:t>
      </w:r>
      <w:hyperlink r:id="rId24">
        <w:r>
          <w:rPr>
            <w:rStyle w:val="InternetLink"/>
            <w:sz w:val="28"/>
            <w:szCs w:val="28"/>
          </w:rPr>
          <w:t>подпункте «д» пункта 1)</w:t>
        </w:r>
      </w:hyperlink>
      <w:r>
        <w:rPr>
          <w:sz w:val="28"/>
          <w:szCs w:val="28"/>
        </w:rPr>
        <w:t xml:space="preserve"> раздела 3.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Заседание комиссии проводится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Пскова. О намерении лично присутствовать на заседании комиссии муниципальный служащий (гражданин) указывает в обращении, заявлении (уведомлении), представляемых в соответствии с </w:t>
      </w:r>
      <w:hyperlink r:id="rId25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«б» пункта 1) раздела 3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Заседания комиссии могут проводиться в отсутствие муниципального служащего (гражданина)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если в обращении, заявлении (уведомлении), предусмотренных </w:t>
      </w:r>
      <w:hyperlink r:id="rId26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«б» пункта 1) раздела 3., не содержится указания о намерении муниципального служащего (гражданина)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(гражданин)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)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Пскова (с их согласия), рассматриваются материалы по существу вынесенных на данное заседание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4) По итогам рассмотрения вопроса, указанного в </w:t>
      </w:r>
      <w:hyperlink r:id="rId27">
        <w:r>
          <w:rPr>
            <w:rStyle w:val="InternetLink"/>
            <w:color w:val="000000"/>
            <w:sz w:val="28"/>
            <w:szCs w:val="28"/>
          </w:rPr>
          <w:t>абзаце втором подпункта «а» пункта 1)</w:t>
        </w:r>
      </w:hyperlink>
      <w:r>
        <w:rPr>
          <w:sz w:val="28"/>
          <w:szCs w:val="28"/>
        </w:rPr>
        <w:t xml:space="preserve"> раздела 3.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 Администрации города Псков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Администрации города Пскова, являются недостоверными и (или) неполными. В этом случае комиссия рекомендует Главе Администрации города Псков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) По итогам рассмотрения вопроса, указанного в </w:t>
      </w:r>
      <w:hyperlink r:id="rId28">
        <w:r>
          <w:rPr>
            <w:rStyle w:val="InternetLink"/>
            <w:color w:val="000000"/>
            <w:sz w:val="28"/>
            <w:szCs w:val="28"/>
          </w:rPr>
          <w:t>абзаце третьем подпункта «а» пункта 1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раздела 3.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а Псков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) По итогам рассмотрения вопроса, указанного в </w:t>
      </w:r>
      <w:hyperlink r:id="rId29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раздела 3.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) По итогам рассмотрения вопроса, указанного </w:t>
      </w:r>
      <w:r>
        <w:rPr>
          <w:color w:val="000000"/>
          <w:sz w:val="28"/>
          <w:szCs w:val="28"/>
        </w:rPr>
        <w:t xml:space="preserve">в </w:t>
      </w:r>
      <w:hyperlink r:id="rId30">
        <w:r>
          <w:rPr>
            <w:rStyle w:val="InternetLink"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раздела 3.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а Псков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) По итогам рассмотрения вопроса, указанного в </w:t>
      </w:r>
      <w:hyperlink r:id="rId31">
        <w:r>
          <w:rPr>
            <w:rStyle w:val="InternetLink"/>
            <w:color w:val="000000"/>
            <w:sz w:val="28"/>
            <w:szCs w:val="28"/>
          </w:rPr>
          <w:t>абзаце четвертом подпункта «б» пункта 1)</w:t>
        </w:r>
      </w:hyperlink>
      <w:r>
        <w:rPr>
          <w:sz w:val="28"/>
          <w:szCs w:val="28"/>
        </w:rPr>
        <w:t xml:space="preserve"> раздела 3.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города Псков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орода Псков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По итогам рассмотрения вопроса, указанного в </w:t>
      </w:r>
      <w:hyperlink r:id="rId32">
        <w:r>
          <w:rPr>
            <w:rStyle w:val="InternetLink"/>
            <w:color w:val="000000"/>
            <w:sz w:val="28"/>
            <w:szCs w:val="28"/>
          </w:rPr>
          <w:t>подпункте «г» пункта 1)</w:t>
        </w:r>
      </w:hyperlink>
      <w:r>
        <w:rPr>
          <w:sz w:val="28"/>
          <w:szCs w:val="28"/>
        </w:rPr>
        <w:t xml:space="preserve"> раздела 3.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3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4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города Псков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) По итогам рассмотрения вопросов, предусмотренных </w:t>
      </w:r>
      <w:hyperlink r:id="rId36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sz w:val="28"/>
            <w:szCs w:val="28"/>
          </w:rPr>
          <w:t>«г»</w:t>
        </w:r>
      </w:hyperlink>
      <w:r>
        <w:rPr>
          <w:sz w:val="28"/>
          <w:szCs w:val="28"/>
        </w:rPr>
        <w:t xml:space="preserve"> и </w:t>
      </w:r>
      <w:hyperlink r:id="rId39">
        <w:r>
          <w:rPr>
            <w:rStyle w:val="InternetLink"/>
            <w:sz w:val="28"/>
            <w:szCs w:val="28"/>
          </w:rPr>
          <w:t>«д» пункта 1)</w:t>
        </w:r>
      </w:hyperlink>
      <w:r>
        <w:rPr>
          <w:sz w:val="28"/>
          <w:szCs w:val="28"/>
        </w:rPr>
        <w:t xml:space="preserve"> раздела 3., при наличии к тому оснований комиссия может принять иное, чем предусмотрено </w:t>
      </w:r>
      <w:hyperlink r:id="rId40">
        <w:r>
          <w:rPr>
            <w:rStyle w:val="InternetLink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) - </w:t>
      </w:r>
      <w:hyperlink r:id="rId41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>) раздела 3.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) По итогам рассмотрения вопроса, указанного в </w:t>
      </w:r>
      <w:hyperlink r:id="rId42">
        <w:r>
          <w:rPr>
            <w:rStyle w:val="InternetLink"/>
            <w:sz w:val="28"/>
            <w:szCs w:val="28"/>
          </w:rPr>
          <w:t>подпункте «д» пункта 1)</w:t>
        </w:r>
      </w:hyperlink>
      <w:r>
        <w:rPr>
          <w:sz w:val="28"/>
          <w:szCs w:val="28"/>
        </w:rPr>
        <w:t xml:space="preserve"> раздела 3., комиссия принимает в отношении гражданина, замещавшего должность муниципальной службы в Администрации города Пскова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4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Администрации города Псков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По итогам рассмотрения вопроса, указанного в </w:t>
      </w:r>
      <w:hyperlink r:id="rId44">
        <w:r>
          <w:rPr>
            <w:rStyle w:val="InternetLink"/>
            <w:color w:val="000000"/>
            <w:sz w:val="28"/>
            <w:szCs w:val="28"/>
          </w:rPr>
          <w:t>подпункте «в» пункта 1)</w:t>
        </w:r>
      </w:hyperlink>
      <w:r>
        <w:rPr>
          <w:sz w:val="28"/>
          <w:szCs w:val="28"/>
        </w:rPr>
        <w:t xml:space="preserve"> раздела 3.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а Псков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) Для исполнения решений комиссии могут быть подготовлены проекты нормативных правовых актов Администрации города Пскова, поручений Главы Администрации города Пскова, которые представляются Главе Администрации города Пскова на рассмотр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4) Решения комиссии по вопросам, указанным в </w:t>
      </w:r>
      <w:hyperlink r:id="rId45">
        <w:r>
          <w:rPr>
            <w:rStyle w:val="InternetLink"/>
            <w:sz w:val="28"/>
            <w:szCs w:val="28"/>
          </w:rPr>
          <w:t>пункте 1)</w:t>
        </w:r>
      </w:hyperlink>
      <w:r>
        <w:rPr>
          <w:sz w:val="28"/>
          <w:szCs w:val="28"/>
        </w:rPr>
        <w:t xml:space="preserve"> раздела 3.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Решения комиссии оформляются протоколами, которые подписывают члены комиссии, принимавшие участие в заседании комиссии. Решения комиссии, за исключением решения, принимаемого по итогам рассмотрения вопроса, указанного в </w:t>
      </w:r>
      <w:hyperlink r:id="rId46">
        <w:r>
          <w:rPr>
            <w:rStyle w:val="InternetLink"/>
            <w:sz w:val="28"/>
            <w:szCs w:val="28"/>
          </w:rPr>
          <w:t>абзаце втором подпункта «б» пункта 1)</w:t>
        </w:r>
      </w:hyperlink>
      <w:r>
        <w:rPr>
          <w:sz w:val="28"/>
          <w:szCs w:val="28"/>
        </w:rPr>
        <w:t xml:space="preserve"> раздела 3., для Главы Администрации города Пскова носят рекомендательный характер. Решение, принимаемое по итогам рассмотрения вопроса, указанного в абзаце втором подпункта «б» пункта 1) раздела 3.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)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;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лиц, присутствующих на заседании комиссии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содержа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ий основания для проведения заседания комиссии, дата поступления информации в Администрацию города Пско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)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Копии протокола заседания комиссии в 7-дневный срок со дня заседания комиссии направляются Главе Администрации города Пскова, полностью или в виде выписок из него - муниципальному служа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) Глава Администрации города Пско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города Пскова в письменной форме уведомляет комиссию в месячный срок со дня поступления к нему протокола заседания комиссии. Решение Главы Администрации города Псков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)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города Псков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документы о совершении указанного действия (бездействия) и подтверждающие такой факт материалы в органы, в компетенцию которых входит рассмотрение данных материалов, в 3-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Копия протокола заседания комиссии (выписка из него) приобщаю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Выписка из решения комиссии, заверенная подписью секретаря комиссии и печатью отдела кадровой работы Администрации города Пскова, вручается гражданину, замещавшему должность муниципальной службы в Администрации города Пскова, в отношении которого рассматривался вопрос, указанный в </w:t>
      </w:r>
      <w:hyperlink r:id="rId47">
        <w:r>
          <w:rPr>
            <w:rStyle w:val="InternetLink"/>
            <w:sz w:val="28"/>
            <w:szCs w:val="28"/>
          </w:rPr>
          <w:t>абзаце втором подпункта «б» пункта 1)</w:t>
        </w:r>
      </w:hyperlink>
      <w:r>
        <w:rPr>
          <w:sz w:val="28"/>
          <w:szCs w:val="28"/>
        </w:rPr>
        <w:t xml:space="preserve"> раздела 3., под роспись. В случае отсутствия гражданина на заседании комиссии,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Организационно-техническое и документационное обеспечение деятельности комиссии,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7B94144C5763F44EC1DEB68C532AF69EBA3797140244DF4F331E6BB7d9c8M" TargetMode="External"/><Relationship Id="rId4" Type="http://schemas.openxmlformats.org/officeDocument/2006/relationships/hyperlink" Target="consultantplus://offline/ref=E07B94144C5763F44EC1DEB68C532AF69EBA3899110244DF4F331E6BB7d9c8M" TargetMode="External"/><Relationship Id="rId5" Type="http://schemas.openxmlformats.org/officeDocument/2006/relationships/hyperlink" Target="consultantplus://offline/ref=E07B94144C5763F44EC1C0BB9A3F77FE9EB4609D17094D81116C4536E091DEF3d7c7M" TargetMode="External"/><Relationship Id="rId6" Type="http://schemas.openxmlformats.org/officeDocument/2006/relationships/hyperlink" Target="consultantplus://offline/ref=E07B94144C5763F44EC1C0BB9A3F77FE9EB4609D17084F8A1B6C4536E091DEF377DC55CE625221B84EB466d8cFM" TargetMode="External"/><Relationship Id="rId7" Type="http://schemas.openxmlformats.org/officeDocument/2006/relationships/hyperlink" Target="consultantplus://offline/ref=E07B94144C5763F44EC1C0BB9A3F77FE9EB4609D17084F8A1B6C4536E091DEF377DC55CE625221B84FBD66d8c9M" TargetMode="External"/><Relationship Id="rId8" Type="http://schemas.openxmlformats.org/officeDocument/2006/relationships/hyperlink" Target="consultantplus://offline/ref=E07B94144C5763F44EC1C0BB9A3F77FE9EB4609D110F468C1A6C4536E091DEF3d7c7M" TargetMode="External"/><Relationship Id="rId9" Type="http://schemas.openxmlformats.org/officeDocument/2006/relationships/hyperlink" Target="consultantplus://offline/ref=E07B94144C5763F44EC1DEB68C532AF69DB73995185D13DD1E6610d6cEM" TargetMode="External"/><Relationship Id="rId10" Type="http://schemas.openxmlformats.org/officeDocument/2006/relationships/hyperlink" Target="consultantplus://offline/ref=0380C055E208BBA06966406380A8301BE3E69FE554ACA30279A11B1523zCeFN" TargetMode="External"/><Relationship Id="rId11" Type="http://schemas.openxmlformats.org/officeDocument/2006/relationships/hyperlink" Target="consultantplus://offline/ref=0380C055E208BBA06966406380A8301BE3E690EB51ACA30279A11B1523zCeFN" TargetMode="External"/><Relationship Id="rId12" Type="http://schemas.openxmlformats.org/officeDocument/2006/relationships/hyperlink" Target="consultantplus://offline/ref=9E4785393C62C2E9E1B1831203AC0F17B3400CEEC74C79899C21DB3FEF96EB456A9D67E2B23C0E61wClDG" TargetMode="External"/><Relationship Id="rId13" Type="http://schemas.openxmlformats.org/officeDocument/2006/relationships/hyperlink" Target="consultantplus://offline/ref=9E4785393C62C2E9E1B1831203AC0F17B3400CEEC14A79899C21DB3FEF96EB456A9D67E0wBl1G" TargetMode="External"/><Relationship Id="rId14" Type="http://schemas.openxmlformats.org/officeDocument/2006/relationships/hyperlink" Target="consultantplus://offline/ref=9E4785393C62C2E9E1B1831203AC0F17B34F0CEDCD4F79899C21DB3FEF96EB456A9D67E2B53Dw0lCG" TargetMode="External"/><Relationship Id="rId15" Type="http://schemas.openxmlformats.org/officeDocument/2006/relationships/hyperlink" Target="consultantplus://offline/ref=D35103C0FE91B854A350A015978AE3BB0B9CC3415C5164F3DD6B535522FD7965F16F220659869F522A684BLCOCH" TargetMode="External"/><Relationship Id="rId16" Type="http://schemas.openxmlformats.org/officeDocument/2006/relationships/hyperlink" Target="consultantplus://offline/ref=D35103C0FE91B854A350BE1881E6BEB30B909F495C5667AD8234080875F47332B6207B47L1O5H" TargetMode="External"/><Relationship Id="rId17" Type="http://schemas.openxmlformats.org/officeDocument/2006/relationships/hyperlink" Target="consultantplus://offline/ref=D35103C0FE91B854A350A015978AE3BB0B9CC3415C5164F3DD6B535522FD7965F16F220659869F522A684BLCOCH" TargetMode="External"/><Relationship Id="rId18" Type="http://schemas.openxmlformats.org/officeDocument/2006/relationships/hyperlink" Target="consultantplus://offline/ref=D35103C0FE91B854A350A015978AE3BB0B9CC3415C5164F3DD6B535522FD7965F16F220659869F522A6941LCOCH" TargetMode="External"/><Relationship Id="rId19" Type="http://schemas.openxmlformats.org/officeDocument/2006/relationships/hyperlink" Target="consultantplus://offline/ref=D35103C0FE91B854A350BE1881E6BEB30B909F495C5667AD8234080875F47332B6207B47L1O5H" TargetMode="External"/><Relationship Id="rId20" Type="http://schemas.openxmlformats.org/officeDocument/2006/relationships/hyperlink" Target="consultantplus://offline/ref=ABF2943699CD5F791C121508DFD7ABB9A7DAAD789F1B920CCA7AC5C2173509C18BD78801EE72D1DFE0B239v0HAJ" TargetMode="External"/><Relationship Id="rId21" Type="http://schemas.openxmlformats.org/officeDocument/2006/relationships/hyperlink" Target="consultantplus://offline/ref=31F0D6155179B2BAD8171E063B744756424CFC0D8A91312EB858BCB02D0A9B3DA61DC72F7B3F35AB8E95E5j1f1H" TargetMode="External"/><Relationship Id="rId22" Type="http://schemas.openxmlformats.org/officeDocument/2006/relationships/hyperlink" Target="consultantplus://offline/ref=31F0D6155179B2BAD8171E063B744756424CFC0D8A91312EB858BCB02D0A9B3DA61DC72F7B3F35AB8E95E6j1f2H" TargetMode="External"/><Relationship Id="rId23" Type="http://schemas.openxmlformats.org/officeDocument/2006/relationships/hyperlink" Target="consultantplus://offline/ref=9E5219F37A575832BA2A53840C6FDF436ECACB95E8046573806F28B582A471AD5DA054792B0E044031D1E0Q0i8I" TargetMode="External"/><Relationship Id="rId24" Type="http://schemas.openxmlformats.org/officeDocument/2006/relationships/hyperlink" Target="consultantplus://offline/ref=9E5219F37A575832BA2A53840C6FDF436ECACB95E8046573806F28B582A471AD5DA054792B0E044031D1E0Q0iAI" TargetMode="External"/><Relationship Id="rId25" Type="http://schemas.openxmlformats.org/officeDocument/2006/relationships/hyperlink" Target="consultantplus://offline/ref=7946A4FBCD66C70DAB05BBD2EE65A24FC74AFDF05957A8155C96807FC1F3EC3AD6844012C1BE12A2224DBFE4w2I" TargetMode="External"/><Relationship Id="rId26" Type="http://schemas.openxmlformats.org/officeDocument/2006/relationships/hyperlink" Target="consultantplus://offline/ref=7946A4FBCD66C70DAB05BBD2EE65A24FC74AFDF05957A8155C96807FC1F3EC3AD6844012C1BE12A2224DBFE4w2I" TargetMode="External"/><Relationship Id="rId27" Type="http://schemas.openxmlformats.org/officeDocument/2006/relationships/hyperlink" Target="consultantplus://offline/ref=9DE0376FAE6F0EF5D1FF3041E27A7C230D5D2C0B0B955FC7ED9709B9C7A8682E294D4E13550ACFA4357B65j707L" TargetMode="External"/><Relationship Id="rId28" Type="http://schemas.openxmlformats.org/officeDocument/2006/relationships/hyperlink" Target="consultantplus://offline/ref=4E4BB8DCF5F5740058703E92032C240C95722A577C5AEA6FB00B67DD58134CA4E1B783737A71B7F23B2D8B0FVBM" TargetMode="External"/><Relationship Id="rId29" Type="http://schemas.openxmlformats.org/officeDocument/2006/relationships/hyperlink" Target="consultantplus://offline/ref=761F41028C65994616F042AD79895567F12368F4F487C494492A197B05F52666C44B914A2DFA6C6C08C9ECy2Z4M" TargetMode="External"/><Relationship Id="rId30" Type="http://schemas.openxmlformats.org/officeDocument/2006/relationships/hyperlink" Target="consultantplus://offline/ref=44B0BA2C05C588554F94ABAD654AC2F59AD4644AFF1D38BB081E933895F322E4BBB6E40A2F290656C54524aBf8M" TargetMode="External"/><Relationship Id="rId31" Type="http://schemas.openxmlformats.org/officeDocument/2006/relationships/hyperlink" Target="consultantplus://offline/ref=5E69C3173C107DA75608CCEBEAD9F42D01A6A330D53D026E4A879B16A69F32F4FFF58BC4C1F32BCCCCE14FoAB2N" TargetMode="External"/><Relationship Id="rId32" Type="http://schemas.openxmlformats.org/officeDocument/2006/relationships/hyperlink" Target="consultantplus://offline/ref=0DFA44044459F3BF05ED024F5E9F38964841B5D0AFD7523F246464189DECA982F639E8DD87FF597C94AA33SCjCM" TargetMode="External"/><Relationship Id="rId33" Type="http://schemas.openxmlformats.org/officeDocument/2006/relationships/hyperlink" Target="consultantplus://offline/ref=0DFA44044459F3BF05ED1C4248F3659E484DE9D8A9D651617B3B3F45CAE5A3D5B176B19FC3F2597ES9jCM" TargetMode="External"/><Relationship Id="rId34" Type="http://schemas.openxmlformats.org/officeDocument/2006/relationships/hyperlink" Target="consultantplus://offline/ref=0DFA44044459F3BF05ED1C4248F3659E484DE9D8A9D651617B3B3F45CAE5A3D5B176B19FC3F2597ES9jCM" TargetMode="External"/><Relationship Id="rId35" Type="http://schemas.openxmlformats.org/officeDocument/2006/relationships/hyperlink" Target="consultantplus://offline/ref=22E2C2E051E5A0BBFDD37C2EE02FC44EED8C705563836313CD1201C26B8BB9F944E2F234EFB92326A1ED1AiDKDG" TargetMode="External"/><Relationship Id="rId36" Type="http://schemas.openxmlformats.org/officeDocument/2006/relationships/hyperlink" Target="consultantplus://offline/ref=22E2C2E051E5A0BBFDD37C2EE02FC44EED8C705563856B18CB1201C26B8BB9F944E2F234EFB92326A1ED1AiDKDG" TargetMode="External"/><Relationship Id="rId37" Type="http://schemas.openxmlformats.org/officeDocument/2006/relationships/hyperlink" Target="consultantplus://offline/ref=22E2C2E051E5A0BBFDD37C2EE02FC44EED8C705563856B18CB1201C26B8BB9F944E2F234EFB92326A1EC1AiDKAG" TargetMode="External"/><Relationship Id="rId38" Type="http://schemas.openxmlformats.org/officeDocument/2006/relationships/hyperlink" Target="consultantplus://offline/ref=22E2C2E051E5A0BBFDD37C2EE02FC44EED8C705563856B18CB1201C26B8BB9F944E2F234EFB92326A1EC1AiDK8G" TargetMode="External"/><Relationship Id="rId39" Type="http://schemas.openxmlformats.org/officeDocument/2006/relationships/hyperlink" Target="consultantplus://offline/ref=22E2C2E051E5A0BBFDD37C2EE02FC44EED8C705563856B18CB1201C26B8BB9F944E2F234EFB92326A1EC1AiDK9G" TargetMode="External"/><Relationship Id="rId40" Type="http://schemas.openxmlformats.org/officeDocument/2006/relationships/hyperlink" Target="consultantplus://offline/ref=22E2C2E051E5A0BBFDD37C2EE02FC44EED8C705563856B18CB1201C26B8BB9F944E2F234EFB92326A1ED1DiDK6G" TargetMode="External"/><Relationship Id="rId41" Type="http://schemas.openxmlformats.org/officeDocument/2006/relationships/hyperlink" Target="consultantplus://offline/ref=22E2C2E051E5A0BBFDD37C2EE02FC44EED8C705563856B18CB1201C26B8BB9F944E2F234EFB92326A1EC1CiDKAG" TargetMode="External"/><Relationship Id="rId42" Type="http://schemas.openxmlformats.org/officeDocument/2006/relationships/hyperlink" Target="consultantplus://offline/ref=E0B914CAB09624235063988CAB944195751EE7A9539B93E0506F004759AA0BFAA165ED79BF5076E3D0DD4Fi1V0G" TargetMode="External"/><Relationship Id="rId43" Type="http://schemas.openxmlformats.org/officeDocument/2006/relationships/hyperlink" Target="consultantplus://offline/ref=E0B914CAB096242350638681BDF81C9D7512BBA1539C90BE0F305B1A0EA301ADE62AB438iFV3G" TargetMode="External"/><Relationship Id="rId44" Type="http://schemas.openxmlformats.org/officeDocument/2006/relationships/hyperlink" Target="consultantplus://offline/ref=0DFA44044459F3BF05ED024F5E9F38964841B5D0AFD7523F246464189DECA982F639E8DD87FF597C94AA33SCjCM" TargetMode="External"/><Relationship Id="rId45" Type="http://schemas.openxmlformats.org/officeDocument/2006/relationships/hyperlink" Target="consultantplus://offline/ref=70DF2C1D86FFB4714F2AA4ED359A6D0BDC27952C5942879EF837409C86F2AAEEEF8E928A7A112B87A4DFDFpBm9G" TargetMode="External"/><Relationship Id="rId46" Type="http://schemas.openxmlformats.org/officeDocument/2006/relationships/hyperlink" Target="consultantplus://offline/ref=70DF2C1D86FFB4714F2AA4ED359A6D0BDC27952C5942879EF837409C86F2AAEEEF8E928A7A112B87A4DFDFpBmCG" TargetMode="External"/><Relationship Id="rId47" Type="http://schemas.openxmlformats.org/officeDocument/2006/relationships/hyperlink" Target="consultantplus://offline/ref=87DA34FEF0924B3B5568E7902DE1D0E0188585476E4F1641A67BC7DA4C4C4CC299732BB5AA8C5D20B23E6Fz02CG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2:00Z</dcterms:created>
  <dc:creator>A</dc:creator>
  <dc:description/>
  <cp:keywords/>
  <dc:language>en-US</dc:language>
  <cp:lastModifiedBy>Андреева Людмила Алексеевна</cp:lastModifiedBy>
  <cp:lastPrinted>2017-05-23T09:12:00Z</cp:lastPrinted>
  <dcterms:modified xsi:type="dcterms:W3CDTF">2017-05-31T07:44:00Z</dcterms:modified>
  <cp:revision>3</cp:revision>
  <dc:subject/>
  <dc:title>О внесении изменений в Постановление</dc:title>
</cp:coreProperties>
</file>