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от 03.08.2015 № 16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О создании комиссии по имуществ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е социально ориентирова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ммерческих организаци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органах местного самоуправления муниципального образования «Город Псков», в целях оказания поддержки социально ориентированным некоммерческим организациям, на основании пункта 33 части 1 статьи 16 Федерального закона от 06.10.2003 № 131-ФЗ «Об общих принципах организации местного самоуправления в Российской Федерации», статьи 31.1 Федерального закона от 12.01.1996 № 7-ФЗ «О некоммерческих организациях», Решения Псковской городской Думы от 27.03.2015 № 1404 «Об утверждении Порядка предоставления муниципального имущества  социально ориентированным некоммерческим организациям во владение и (или) в пользование на долгосрочной основе», руководствуясь статьями 32 и 34 Устава муниципального образования «Город Псков»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03.08.2015 № 1690 «О создании комиссии по имущественной поддержке социально ориентированных некоммерческих организаций» «Состав комиссии по имущественной поддержке социально ориентированных некоммерческих организаций» следующее измен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ключить в состав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уйлова Евгения Федоровича – председателя комитета по бюджету, налогам и финансовому контролю Псковской городской Думы (по согласовани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И.В. Кал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3:00Z</dcterms:created>
  <dc:creator>Екатерина</dc:creator>
  <dc:description/>
  <dc:language>en-US</dc:language>
  <cp:lastModifiedBy>Андреева Людмила Алексеевна</cp:lastModifiedBy>
  <cp:lastPrinted>2017-04-07T15:53:00Z</cp:lastPrinted>
  <dcterms:modified xsi:type="dcterms:W3CDTF">2017-05-31T08:13:00Z</dcterms:modified>
  <cp:revision>2</cp:revision>
  <dc:subject/>
  <dc:title>О внесении изменений в Распоряжение Администрации города Псковаот 07</dc:title>
</cp:coreProperties>
</file>