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4.01.2017 № 89 «Об организации обязательных и исправительных работ для отбывания уголовного наказания в городе Пскове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4.01.2017 № 89 «Об организации обязательных и исправительных работ для отбывания уголовного наказания в городе Пскове в 2017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1 «Перечень организаций для отбывания осужденными уголовного наказания в виде исправительных работ в городе Пскове в 2017 году» дополнить 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39. Общество с ограниченной ответственностью «Белмаст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</w:t>
        <w:tab/>
        <w:tab/>
        <w:tab/>
        <w:tab/>
        <w:t xml:space="preserve">                                               И.В. Калаш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7:00Z</dcterms:created>
  <dc:creator>A</dc:creator>
  <dc:description/>
  <cp:keywords/>
  <dc:language>en-US</dc:language>
  <cp:lastModifiedBy>Андреева Людмила Алексеевна</cp:lastModifiedBy>
  <cp:lastPrinted>2017-05-24T16:07:00Z</cp:lastPrinted>
  <dcterms:modified xsi:type="dcterms:W3CDTF">2017-05-31T07:29:00Z</dcterms:modified>
  <cp:revision>3</cp:revision>
  <dc:subject/>
  <dc:title>О внесении изменений в Постановление</dc:title>
</cp:coreProperties>
</file>