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5 № 2336 «О порядке формирования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бюджетным законодательством действующего порядка формирования муниципального задания на оказание муниципальных услуг (выполнение работ) и  финансового обеспечения выполнения муниципального задания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10.11.2015 № 2336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следующие изменения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олютивную часть пунктом  8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ыполнения муниципального задания в текущем финансовом году в пределах бюджетных ассигнований, предусмотренных главному распорядителю средств бюджета города 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19 год и на плановый период 2020 и 2021 годов) коэффициенты выравнивания, определяемые главными распорядителями средств бюджета город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>4.1 и 34.2 Полож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в Приложение «Положение о формировании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» следующие изменения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 34.1 и 3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4.1. В случае отклонения объема финансового обеспечения выполнения муниципального задания на очередной финансовый год для муниципального бюджетного или автономного учреждения, рассчитанного в соответствии с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, от объема финансового обеспечения муниципального задания для муниципального бюджетного или автономного учреждения в текущем году орган, осуществляющий функции и полномочия учредителя, вправе принять решение о применении коэффициента выравнивания финансового обеспечения выполнения муниципального задания на очередной финансовый год по сравнению с уровнем финансового обеспечения муниципального задания для муниципального бюджетного или автономного учреждения в текущем году, с учетом предельных объемов бюджетных ассигнований, предусмотренных органу, осуществляющему функции и полномочия учредителя, на предоставление субсидий на финансовое обеспечение выполнения муниципального задания на срок, соответствующий сроку формирования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2. Коэффициент выравнивания к объему финансового обеспечения выполнения муниципального задания в соответствующем финансовом году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0130" cy="537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ыравнивания к объему финансового обеспечения выполнения муниципального задания в i-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2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инансового обеспечения выполнения муниципального задания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" cy="285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инансового обеспечения выполнения муниципального задания в i-м финансовом году, рассчитанный в соответствии с </w:t>
      </w:r>
      <w:hyperlink r:id="rId1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966FC777D1F06C8FAD97D590A032E9E02EB8BF8B21573E215A5A88CtCODH" TargetMode="External"/><Relationship Id="rId4" Type="http://schemas.openxmlformats.org/officeDocument/2006/relationships/hyperlink" Target="consultantplus://offline/ref=542D27A2F268A5E8C966D92F4055B001D61369E7AD77B848E89E14341EB8BCA492C983B56A013561430688ECa2J" TargetMode="External"/><Relationship Id="rId5" Type="http://schemas.openxmlformats.org/officeDocument/2006/relationships/hyperlink" Target="consultantplus://offline/ref=B24966FC777D1F06C8FAD97D590A032E9E02EB8BF8B21573E215A5A88CCDEEB538E5029CEFCB6E30t8O4H" TargetMode="External"/><Relationship Id="rId6" Type="http://schemas.openxmlformats.org/officeDocument/2006/relationships/hyperlink" Target="consultantplus://offline/ref=177E63D322C11837EE225D0478C9F5C28CF7B4378322E0B8C7F8A415110C60487873FFDEEF0F93F4B45E4BK9cFJ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consultantplus://offline/ref=177E63D322C11837EE225D0478C9F5C28CF7B4378322E0B8C7F8A415110C60487873FFDEEF0F93F4B45E4BK9cF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0:00Z</dcterms:created>
  <dc:creator>User</dc:creator>
  <dc:description/>
  <cp:keywords/>
  <dc:language>en-US</dc:language>
  <cp:lastModifiedBy>Андреева Людмила Алексеевна</cp:lastModifiedBy>
  <cp:lastPrinted>2017-05-23T09:30:00Z</cp:lastPrinted>
  <dcterms:modified xsi:type="dcterms:W3CDTF">2017-05-31T07:17:00Z</dcterms:modified>
  <cp:revision>3</cp:revision>
  <dc:subject/>
  <dc:title>Проект</dc:title>
</cp:coreProperties>
</file>