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ru-RU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7.05.2015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основании Закона Псковской области от 07.10.2010 № 1006-ОЗ «Об отраслевых системах оплаты труда работников бюджетной сферы Псковской области», в соответствии Постановлением Администрации Псковской области 27.03.2015 № 161 «Об </w:t>
      </w:r>
      <w:r>
        <w:rPr>
          <w:sz w:val="30"/>
          <w:szCs w:val="30"/>
        </w:rPr>
        <w:t>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б оплате труда работников муниципальных  учреждений, подведомственных Управлению культуры Администрации города Пскова, утвержденное Постановлением Администрации города Пскова от 27.05.2015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3 к Положению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 Муниципальные бюджетные </w:t>
      </w:r>
      <w:r>
        <w:rPr/>
        <w:t>учреждения дополнительного образования</w:t>
      </w:r>
    </w:p>
    <w:tbl>
      <w:tblPr>
        <w:tblW w:w="99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2"/>
        <w:gridCol w:w="519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Сумма баллов по объемным показателям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Группа учреждений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Свыше 3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От 201 до 3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От 101 до 2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ложение № 4 к Положению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Н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муниципальных бюджет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имаю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8"/>
                <w:szCs w:val="28"/>
              </w:rPr>
              <w:t>из расчета за каждого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8"/>
                <w:szCs w:val="28"/>
              </w:rPr>
              <w:t>Наличие филиалов, загородных объектов (баз отдыха, стационарных лагер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казанное структурное 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регионального и федерального уровней, проводимых учреждением за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, участвовавших в мероприятиях (олимпиадах, соревнованиях, конкурсах) федерального и международного уров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8"/>
                <w:szCs w:val="28"/>
              </w:rPr>
              <w:t>за каждого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8"/>
                <w:szCs w:val="28"/>
              </w:rPr>
              <w:t>за каждого призера или 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Настоящее Постановление вступает в силу по истечении двух месяцев со дня официального опубликова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>4.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И.В. Калашников 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8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2:00Z</dcterms:created>
  <dc:creator>1</dc:creator>
  <dc:description/>
  <cp:keywords/>
  <dc:language>en-US</dc:language>
  <cp:lastModifiedBy>Андреева Людмила Алексеевна</cp:lastModifiedBy>
  <cp:lastPrinted>2017-05-23T09:32:00Z</cp:lastPrinted>
  <dcterms:modified xsi:type="dcterms:W3CDTF">2017-05-31T07:05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