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ПСКОВ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ходящих в состав  муниципального жилищного фонда,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>, в которых проживают инвалиды на территории города Псков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</w:t>
      </w:r>
      <w:bookmarkStart w:id="0" w:name="_GoBack"/>
      <w:bookmarkEnd w:id="0"/>
      <w:r>
        <w:rPr>
          <w:sz w:val="28"/>
          <w:szCs w:val="28"/>
        </w:rPr>
        <w:t xml:space="preserve">ства РФ от 09.07.2016 года № 649 «О мерах по приспособлению жилых помещений и общего имущества в многоквартирном доме с учетом потребностей инвалидов», руководствуясь статьи 23 Устава муниципального образования «Город Псков»,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городская Ду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  <w:tab/>
        <w:t xml:space="preserve">Утвердить Положение о муниципальной комиссии </w:t>
      </w:r>
      <w:r>
        <w:rPr>
          <w:bCs/>
          <w:sz w:val="28"/>
          <w:szCs w:val="28"/>
        </w:rPr>
        <w:t xml:space="preserve">по обследованию жилых помещений инвалидов и общего имущества в многоквартирных домах, входящих в состав муниципального жилищного фонда, </w:t>
      </w:r>
      <w:r>
        <w:rPr>
          <w:sz w:val="28"/>
          <w:szCs w:val="28"/>
        </w:rPr>
        <w:t>а также частного жилищного фонда</w:t>
      </w:r>
      <w:r>
        <w:rPr>
          <w:bCs/>
          <w:sz w:val="28"/>
          <w:szCs w:val="28"/>
        </w:rPr>
        <w:t xml:space="preserve">, в которых проживают инвалиды на территории города Пскова </w:t>
      </w:r>
      <w:r>
        <w:rPr>
          <w:sz w:val="28"/>
          <w:szCs w:val="28"/>
        </w:rPr>
        <w:t>согласно Приложению  № 1 к настоящему Решению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оздать  и утвердить состав муниципа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следованию жилых помещений инвалидов и общего имущества в многоквартирных домах, входящих в состав  муниципального жилищного фонда,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>, в которых проживают инвалиды на территори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фициального        опубликова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  <w:r>
        <w:rPr>
          <w:sz w:val="28"/>
        </w:rPr>
        <w:t xml:space="preserve">    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оект Решения вносит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Администрации города Пскова                                       И.В. Калаш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№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муниципа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следованию жилых помещений инвалидов и общего имущества в многоквартирных домах, входящих в состав  муниципального жилищного фонда,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торых проживают инвалиды на территори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Настоящее Положение устанавливает порядок работы и полномоч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следованию жилых помещений инвалидов и общего имущества в многоквартирных домах, входящих в состав  муниципального жилищного фонда,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которых проживают инвалиды  на территории города Пск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миссия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и и задачи Комиссии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Комиссия создается для проведения обследования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держками в развитии и другими нарушениями функций организма челове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ункциями Комиссии при проведении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 мероприятий, утвержденным Главой Администрации города Пскова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иссия действует в составе председателя, заместитель председателя Комиссии, членов Комиссии и секретаря.  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работы Комиссии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готовит план проведения мероприятий по обследованию жилого помещения инвалида и общего имущества в многоквартирном доме, в котором проживает инвалид и направляет на утверждение Главе Администрации города Пскова;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существляет иные законные действия в соответствии задачами и полномочиями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участию в работе Комиссии в случае необходимости  привлекают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    утвержденных Постановлением Правительства РФ от 09.07.2016 года                   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, а также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 составляется по форме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а соответствующего заключения утверждена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Для принятия решения о включении мероприятий в план мероприятий заключение, предусмотренное пунктом 10, в течение 10 дней со дня его вынесения направляется муниципальной Комиссией - Главе города Псков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Глава города Пскова</w:t>
        <w:tab/>
        <w:t xml:space="preserve">                                                                      И.Н. Цеце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_________№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входящих в состав  муниципального жилищного фонда,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торых проживают инвалиды на территор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Исекеева Светлана Петровна, заместитель Главы Администрации                              города  Пскова;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  председателя  комиссии: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Андреев  Павел  Петрович,  заместитель начальника Управления строительства и капитального ремонта Администрации города Пскова;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и  комиссии: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Балабайкина Анна Анатольевна, инжене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производственно – технического отдела  Управления строительства и капитального ремонта Администрации  города  Пскова;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Быстрова Светлана Анатольевна, консультант  производственно – технического отдела  Управления строительства и капитального ремонта Администрации  города  Пскова.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Ляугминас Антон Вацлавович, начальник жилищно-коммунального хозяйства и муниципального жилищного контроля Управления городского хозяйства Администрации города Пскова; 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тюк Екатерина Анатольевна</w:t>
      </w:r>
      <w:r>
        <w:rPr>
          <w:rFonts w:cs="Times New Roman" w:ascii="Times New Roman" w:hAnsi="Times New Roman"/>
          <w:sz w:val="28"/>
          <w:szCs w:val="28"/>
        </w:rPr>
        <w:t>, консультант жилищно-коммунального хозяйства и муниципального жилищного контроля Управления городского хозяйства Администрации города Пскова;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Индюкова  Тамара  Васильевна,  заместитель  начальника  Управления по  градостроительной   деятельности   Администрации города Пскова;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Хмелев Сергей Николае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начальника Управления по учету и распределению жилой площади Администрации города Пск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Комиссаров Илья Анатольевич - депутат Псковской городской Думы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нькова Елена Николаевна, замест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по делам ветеранов, инвалидов и социальных выплат  Территориального  управления города Пскова Главного  государственного управления  социальной защиты населения Псковской области                      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Петров  Николай Петрович, заместитель председателя Псковской областной организации «Всероссийское  общество инвалидов»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- Мишота Наталья Павловна, заместитель начальника отдела санитарного надзора Управления Федеральной службы по надзору в сфере защиты прав потребителей и благополучия человека по Псковской области (по согласованию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Федорова Светлана Борисовна, инженер по ремонту и обсаживанию зданий ФКУ «ГБ МСЭ по Псковской области» Минтруда России (по согласованию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города Пскова</w:t>
        <w:tab/>
        <w:tab/>
        <w:tab/>
        <w:tab/>
        <w:tab/>
        <w:tab/>
        <w:t xml:space="preserve">               И.Н. Цецер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6:00Z</dcterms:created>
  <dc:creator>ANI</dc:creator>
  <dc:description/>
  <dc:language>en-US</dc:language>
  <cp:lastModifiedBy>Иванова Юлия Павловна</cp:lastModifiedBy>
  <cp:lastPrinted>2017-05-26T09:23:00Z</cp:lastPrinted>
  <dcterms:modified xsi:type="dcterms:W3CDTF">2017-05-26T06:26:00Z</dcterms:modified>
  <cp:revision>2</cp:revision>
  <dc:subject/>
  <dc:title/>
</cp:coreProperties>
</file>