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3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1110"/>
        <w:gridCol w:w="110"/>
        <w:gridCol w:w="1278"/>
        <w:gridCol w:w="2009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5 ма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4"/>
                <w:szCs w:val="1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4"/>
                <w:szCs w:val="14"/>
              </w:rPr>
              <w:t>Занимаемый эта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4"/>
                <w:szCs w:val="14"/>
              </w:rPr>
              <w:t>Дата постройки объекта/дата ввода в эксплуат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4"/>
                <w:szCs w:val="14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4"/>
                <w:szCs w:val="14"/>
              </w:rPr>
              <w:t>Помещение 1002,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4"/>
                <w:szCs w:val="14"/>
              </w:rPr>
              <w:t>ул. О.Кошевого,  д. 19,</w:t>
            </w:r>
          </w:p>
          <w:p>
            <w:pPr>
              <w:pStyle w:val="Normal"/>
              <w:suppressAutoHyphens w:val="true"/>
              <w:ind w:firstLine="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60321:6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дамент – железобетонный. Стены – кирпичные, перегородки - кирпичные; внутренняя отделка – простая, класс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– отсутствуют; отслоение штукатурки; трещины в швах между плитами перекрытий – отсутствуют. Состояние – удовлетворительное.  Отдельный вход в помещение с улиц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тся  водоснабжение, электроснабжение, теплоснабжение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4"/>
                <w:szCs w:val="14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4"/>
                <w:szCs w:val="14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4"/>
                <w:szCs w:val="14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4"/>
                <w:szCs w:val="14"/>
              </w:rPr>
            </w:pPr>
            <w:r>
              <w:rPr>
                <w:b w:val="false"/>
                <w:spacing w:val="0"/>
                <w:sz w:val="14"/>
                <w:szCs w:val="14"/>
              </w:rPr>
              <w:t>894 0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4"/>
                <w:szCs w:val="14"/>
              </w:rPr>
              <w:t xml:space="preserve">(Восемьсот девяносто четыре тысячи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4"/>
                <w:szCs w:val="14"/>
              </w:rPr>
            </w:pPr>
            <w:r>
              <w:rPr>
                <w:b/>
                <w:spacing w:val="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4"/>
                <w:szCs w:val="14"/>
              </w:rPr>
              <w:t>178 8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5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05.04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02.05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4"/>
                <w:szCs w:val="14"/>
              </w:rPr>
              <w:t>15.05.2017 в 16 часов 0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иголь Игорь Анатольевич (г. Псков, ул. Ленина, д.15, кв.15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7 627.1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емьсот пятьдесят семь тысяч шестьсот двадцать семь рублей 12 копеек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4 0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семьсот девяносто четыре  тысячи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.А. Беляе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.О. Моро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3:00Z</dcterms:created>
  <dc:creator>Андрей Шубарцов</dc:creator>
  <dc:description/>
  <cp:keywords/>
  <dc:language>en-US</dc:language>
  <cp:lastModifiedBy>Admin</cp:lastModifiedBy>
  <cp:lastPrinted>2017-05-15T16:44:00Z</cp:lastPrinted>
  <dcterms:modified xsi:type="dcterms:W3CDTF">2017-05-15T13:45:00Z</dcterms:modified>
  <cp:revision>5</cp:revision>
  <dc:subject/>
  <dc:title> П Р О Т О К О Л №</dc:title>
</cp:coreProperties>
</file>