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2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1110"/>
        <w:gridCol w:w="110"/>
        <w:gridCol w:w="1278"/>
        <w:gridCol w:w="2009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5 апре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еталлистов,  д. 10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20106: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– кирпич; полы – бетонные, деревянные; внутренняя отделка – окраска, побелка; проемы дверные – простые.  Помещение имеет отдельный вход со дв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 водоснабжение (возможность подключения), канализация (возможность подключения), отопление (возможность подключения),  электроснабжение.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614 0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Шестьсот четырнадцать тысяч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122 8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0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4.03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05.04.2017 в 15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"Профмонтаж" (г. Псков, ул. Бастионная, д.21, пом. 1001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 338.9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ятьсот двадцать тысяч триста тридцать восемь рублей 98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Шестьсот четырнадцать тысяч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3:00Z</dcterms:created>
  <dc:creator>Андрей Шубарцов</dc:creator>
  <dc:description/>
  <cp:keywords/>
  <dc:language>en-US</dc:language>
  <cp:lastModifiedBy>auktion</cp:lastModifiedBy>
  <cp:lastPrinted>2017-01-26T10:45:00Z</cp:lastPrinted>
  <dcterms:modified xsi:type="dcterms:W3CDTF">2017-04-05T12:28:00Z</dcterms:modified>
  <cp:revision>8</cp:revision>
  <dc:subject/>
  <dc:title> П Р О Т О К О Л №</dc:title>
</cp:coreProperties>
</file>