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ели г. Пскова и Псковского района могут подать з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явление на получение набора соцуслуг через Интерн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Личном кабинете гражданина на сайте Пенсионного фонда России работает сервис, с помощью которого можно выбрать форму получения набора социальных услуг  (НСУ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вис позволяет федеральным льготникам, имеющим право на получение набора соцуслуг, подать в электронном виде заявление о предоставлении НСУ, об отказе от него или возобновлении его предостав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метим, что право на получение государственной социальной помощи в виде набора услуг предоставляется всем получателям ежемесячной денежной выпл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ющие право на НСУ «льготники» могут полностью или частично отказаться от услуг в пользу их денежного эквивал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бавим, что подать  вышеуказанные заявления, если есть такая необходимость, нужно до 1 октября, и тогда услуги будут предоставляться по форме, указанной в заявлении, с 1 января следующего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ньше сделать это можно было непосредственно в территориальном органе ПФР или в филиалах МФЦ. Теперь заявления можно подать через Интернет, что очень удобно, потому что не требует личного визита гражданина в ПФ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набора соцуслуг с 1 февраля текущего года составляет 1 048,97 руб. в месяц. В него входя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едоставление (при наличии медицинских показаний) путевки на санаторно-курортное лечение, осуществляемое в целях профилактики основных заболев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авшиеся от набора соцуслуг льготники при необходимости могут подать заявление о возобновлении предоставления соцуслуг (или части услуг) в натуральном виде.  Сделать это необходимо также до 1 октября, и тогда услуги будут предоставляться в соответствии с заявлением с 1 января следующего  год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дачи заявлений в электронном виде необходимо быть зарегистрированным на портале госуслуг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1:00Z</dcterms:created>
  <dc:creator>ArtemyevaES</dc:creator>
  <dc:description/>
  <cp:keywords/>
  <dc:language>en-US</dc:language>
  <cp:lastModifiedBy>Лебедева Любовь Сергеевна</cp:lastModifiedBy>
  <cp:lastPrinted>2017-05-29T08:54:00Z</cp:lastPrinted>
  <dcterms:modified xsi:type="dcterms:W3CDTF">2017-05-29T05:54:00Z</dcterms:modified>
  <cp:revision>5</cp:revision>
  <dc:subject/>
  <dc:title/>
</cp:coreProperties>
</file>