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992" w:hanging="1"/>
        <w:rPr/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65"/>
      </w:tblGrid>
      <w:tr>
        <w:trPr>
          <w:trHeight w:val="717" w:hRule="atLeast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монта улиц на 2017 год по городу Пскову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. Вокзальной  (на участке от Октябрьского проспекта до ул. Л. Толстого)  в городе Пскове 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128-ой Стрелковой дивизии в городе Пскове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Л. Толстого (на участке от ул. Кузнецкой до ул. Гражданской), ул. Гражданской (от ул. Л.Толстого до ул. Спортивной) в городе Пскове</w:t>
            </w:r>
          </w:p>
        </w:tc>
      </w:tr>
      <w:tr>
        <w:trPr>
          <w:trHeight w:val="4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Советской Армии (на участке от М-20 до Промежицы) в городе Пскове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Железнодорожной (на участке от ул. Советской Армии до ул. Декабристов) в городе Пскове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ул. Шестака (на участке от ул. Рижского проспекта до ул. Гаражный проезд) в городе Пскове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Некрасова (от ул. К. Маркса до ул. Воровского), ул. К. Маркса  (от ул.Свердлова до ул. Пушкина) в городе Пскове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. Герцена  в городе Пскове </w:t>
            </w:r>
          </w:p>
        </w:tc>
      </w:tr>
      <w:tr>
        <w:trPr>
          <w:trHeight w:val="60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. Кузнецкой (на участке от вечного огня до площади Победы, от площади Победы до ПК 13+000) в городе Пскове </w:t>
            </w:r>
          </w:p>
        </w:tc>
      </w:tr>
      <w:tr>
        <w:trPr>
          <w:trHeight w:val="60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. Кузнецкой (на участке от Октябрьского проспекта до ул. Ипподромной) в городе Пскове 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осстановлению изношенных асфальтобетонных слоев покрытия мост "Советский" через р. Пскову и мост "Ольгинский" через р. Великую в городе Пскове.</w:t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Индустриальной (от ул. Ипподромной до ул. Инженерной) в городе Пскове</w:t>
            </w:r>
          </w:p>
        </w:tc>
      </w:tr>
      <w:tr>
        <w:trPr>
          <w:trHeight w:val="64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Индустриальной от путепровода (завод механических приводов) до ул. Новаторов с примыканием в городе Пскове</w:t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Алмазной от ул. Чудской в сторону ул. Л. Поземского в городе Пскове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. Литейной в городе Пскове </w:t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Красных партизан (от ул. К. Маркса до ул. Воровского) в городе Пскове</w:t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Гоголя в городе Пскове</w:t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Металлистов в городе Пскове</w:t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Декабристов в городе Пскове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. Школьная в городе Пскове</w:t>
            </w:r>
          </w:p>
        </w:tc>
      </w:tr>
    </w:tbl>
    <w:p>
      <w:pPr>
        <w:pStyle w:val="Western"/>
        <w:spacing w:lineRule="atLeast" w:line="220" w:before="10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ind w:firstLine="708"/>
      <w:outlineLvl w:val="5"/>
    </w:pPr>
    <w:rPr>
      <w:b/>
      <w:spacing w:val="4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Style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2:00Z</dcterms:created>
  <dc:creator>NIC</dc:creator>
  <dc:description/>
  <cp:keywords/>
  <dc:language>en-US</dc:language>
  <cp:lastModifiedBy>Ария А. Голубева</cp:lastModifiedBy>
  <cp:lastPrinted>2017-04-19T17:10:00Z</cp:lastPrinted>
  <dcterms:modified xsi:type="dcterms:W3CDTF">2017-05-29T13:08:00Z</dcterms:modified>
  <cp:revision>5</cp:revision>
  <dc:subject>бланк письма МП"УЖКХ"</dc:subject>
  <dc:title>письмо</dc:title>
</cp:coreProperties>
</file>