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мая 2017 г.</w:t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Экипажа Гудина, дом № 10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Экипажа Гудина, дом № 10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1 мая 2017 года по 2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1 мая 2017 года по 2 августа 2017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Экипажа Гудина, дом № 10 в городе Пскове.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Экипажа Гудина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ице Экипажа Гудина, дом № 10 в городе Пскове изменить территориальную зону Ж4 «усадебной и сблокированной односемейной индивидуальной застройки» в границах земельного участка КН 60:27:0170204:223, площадью ориентировочно 2100 кв.м., на зону К2 (зона коммунально-складских предприятий)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-100м и 50 м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8:00Z</dcterms:created>
  <dc:creator>User</dc:creator>
  <dc:description/>
  <cp:keywords/>
  <dc:language>en-US</dc:language>
  <cp:lastModifiedBy>Ария А. Голубева</cp:lastModifiedBy>
  <cp:lastPrinted>2017-05-26T17:07:00Z</cp:lastPrinted>
  <dcterms:modified xsi:type="dcterms:W3CDTF">2017-05-29T12:53:00Z</dcterms:modified>
  <cp:revision>3</cp:revision>
  <dc:subject/>
  <dc:title> </dc:title>
</cp:coreProperties>
</file>