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мая 2017 г.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с КН 60:27:0060302:14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ул. Юности</w:t>
      </w:r>
    </w:p>
    <w:p>
      <w:pPr>
        <w:pStyle w:val="Normal"/>
        <w:autoSpaceDE w:val="false"/>
        <w:jc w:val="both"/>
        <w:rPr/>
      </w:pPr>
      <w:r>
        <w:rPr/>
        <w:t xml:space="preserve">и ул. Инженерно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 публичные  слушания   для   обсуждения   вопроса   о    предоставлении разрешения  на  условно  разрешенный  вид  использования   земельного   участка с  КН 60:27:0060302:14 площадью 8520 кв.м, расположенного в территориальной зоне Ж1 (зона многоэтажной жилой застройки (5-10 этажей) по адресу: город Псков, пересечение ул. Юности и ул. Инженерной для строительства гаражей: многоэтажные здания подземные, наземные, объединяющие стояночные места в количестве не менее деся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1 мая 2017 года по 19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1 мая 2017 года по 19 июня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для строительства гаражей: многоэтажные здания подземные, наземные, объединяющие стояночные места в количестве на менее десяти по адресу: город Псков, пересечение ул. Юности и ул. Инженерной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rPr/>
      </w:pPr>
      <w:r>
        <w:rPr/>
        <w:t>земельного участка для строительства гаражей:</w:t>
      </w:r>
    </w:p>
    <w:p>
      <w:pPr>
        <w:pStyle w:val="Normal"/>
        <w:rPr/>
      </w:pPr>
      <w:r>
        <w:rPr/>
        <w:t>многоэтажные здания подземные, наземные,</w:t>
      </w:r>
    </w:p>
    <w:p>
      <w:pPr>
        <w:pStyle w:val="Normal"/>
        <w:rPr/>
      </w:pPr>
      <w:r>
        <w:rPr/>
        <w:t>объединяющие стояночные места</w:t>
      </w:r>
    </w:p>
    <w:p>
      <w:pPr>
        <w:pStyle w:val="Normal"/>
        <w:rPr/>
      </w:pPr>
      <w:r>
        <w:rPr/>
        <w:t>в количестве на менее десяти по адресу: город Псков,</w:t>
      </w:r>
    </w:p>
    <w:p>
      <w:pPr>
        <w:pStyle w:val="Normal"/>
        <w:rPr/>
      </w:pPr>
      <w:r>
        <w:rPr/>
        <w:t>пересечение ул. Юности и ул. Инженерн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 КН 60:27:0060302:14 площадью 8520 кв.м, расположенного в территориальной зоне Ж1 (зона многоэтажной жилой застройки (5-10 этажей) по адресу: город Псков, пересечение ул. Юности и ул. Инженерной для строительства гаражей: многоэтажные здания подземные, наземные, объединяющие стояночные места в количестве не менее десяти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6:00Z</dcterms:created>
  <dc:creator>User</dc:creator>
  <dc:description/>
  <cp:keywords/>
  <dc:language>en-US</dc:language>
  <cp:lastModifiedBy>Ария А. Голубева</cp:lastModifiedBy>
  <cp:lastPrinted>2017-05-26T17:05:00Z</cp:lastPrinted>
  <dcterms:modified xsi:type="dcterms:W3CDTF">2017-05-29T12:56:00Z</dcterms:modified>
  <cp:revision>3</cp:revision>
  <dc:subject/>
  <dc:title> </dc:title>
</cp:coreProperties>
</file>