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Памятка по антитеррористической безопас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В современных условиях реальную угрозу национальной безопасности России, её территориальной целостности, конституционным правам и свободам граждан представляет усиление терроризма в различных его формах. Важную роль в предотвращении террористических проявлений играют предупредительные м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а) повышенный ("синий")</w:t>
      </w: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 xml:space="preserve">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б) высокий ("желтый")</w:t>
      </w: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 xml:space="preserve"> -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в) критический ("красный")</w:t>
      </w: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 xml:space="preserve"> -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aps/>
          <w:color w:val="010101"/>
          <w:kern w:val="2"/>
          <w:sz w:val="26"/>
          <w:szCs w:val="26"/>
          <w:lang w:eastAsia="ru-RU"/>
        </w:rPr>
        <w:t>Действия граждан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1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14040"/>
          <w:sz w:val="21"/>
          <w:szCs w:val="21"/>
          <w:lang w:val="en-US" w:eastAsia="en-US"/>
        </w:rPr>
        <w:drawing>
          <wp:inline distT="0" distB="0" distL="0" distR="0">
            <wp:extent cx="1600200" cy="10458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При установлении «синего» уровня террористической опасности рекомендуе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при нахождении на улице, в местах массового пребывания людей, общественном транспорте обращать внимание на странности внешнего вида и поведения окружающих (одежда не соответствует времени года, проявление нервозности, напряженного состоянияв), на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обо всех подозрительных ситуациях незамедлительно сообщать сотрудникам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оказывать содействие правоохранительным орган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относиться с пониманием и терпением к повышенному вниманию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; при обнаружении подозрительных предметов не приближаться к ним, не трогать, не вскрывать и не передвигать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14040"/>
          <w:sz w:val="26"/>
          <w:szCs w:val="26"/>
          <w:lang w:eastAsia="ru-RU"/>
        </w:rPr>
        <w:t>- 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При высоком ("желтом") уровне террористической опасности (наряду с мерами, принимаемыми при установлении повышенного ("синего") уровня террористической опасности)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воздержаться, по возможности, от посещения мест массового пребывания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при нахождении на улице (в общественном транспорте) иметь при себе документы, удостоверяющие личность; предоставлять их для проверки по требованию сотрудников правоохран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обращать внимание на появление незнакомых людей и автомобилей на прилегающих к жилым домам территор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241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воздержаться от передвижения с крупногабаритными сумками, рюкзаками, чемоданами;</w:t>
        <w:br/>
        <w:t xml:space="preserve">- обсудить в семье план действий в случае возникновения чрезвычайной ситуации: </w:t>
      </w:r>
      <w:r>
        <w:rPr>
          <w:rFonts w:eastAsia="Times New Roman" w:cs="Times New Roman" w:ascii="Times New Roman" w:hAnsi="Times New Roman"/>
          <w:color w:val="424141"/>
          <w:sz w:val="26"/>
          <w:szCs w:val="26"/>
          <w:lang w:eastAsia="ru-RU"/>
        </w:rPr>
        <w:t>определить место встречи с членами вашей семьи в экстренной ситуации, согласова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При установлении критического ("красного") уровня террористической опасности (наряду с мерами, применяемыми при введении повышенного ("синего") и высокого ("желтого") уровней террористической опасности)</w:t>
      </w: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14040"/>
          <w:sz w:val="26"/>
          <w:szCs w:val="26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b/>
          <w:bCs/>
          <w:color w:val="41404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организовать дежурство жильцов вашего дома, обращая особое внимание на появление незнакомых лиц и автомобилей, разгрузку ящиков и меш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 xml:space="preserve">- оказавшись вблизи или в месте проявления  террористического акта, следует как можно скорее покинуть его без паник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держать постоянно включенными телевизор, радиоприемник или радиоточ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-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Объясните это вашим детям, родным и знакомы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1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14040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террористическая комиссия муниципального образования «Город Псков»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.gov.ru/sites/default/files/styles/watermark/public/level_new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3:00Z</dcterms:created>
  <dc:creator>User</dc:creator>
  <dc:description/>
  <cp:keywords/>
  <dc:language>en-US</dc:language>
  <cp:lastModifiedBy>Ария А. Голубева</cp:lastModifiedBy>
  <dcterms:modified xsi:type="dcterms:W3CDTF">2017-05-26T12:33:00Z</dcterms:modified>
  <cp:revision>4</cp:revision>
  <dc:subject/>
  <dc:title/>
</cp:coreProperties>
</file>