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Более 1 тыс. человек г. Пскова и Псковского района являются получателями страховой пенсии по случаю потери кормиль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В г. Пскове и Псковском районе 1234 человека получают страховую пенсию по случаю потери кормильца.  Её средний размер составляет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9149,5 рублей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олучателями пенсии по случаю потери кормильца могут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етрудоспособные члены семьи умершего кормильца, которые состояли на его иждивении, независимо от продолжительности страхового стажа кормильца, а также от причины и времени наступления его смерти. Члены семьи умершего кормильца призн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дети, братья, сестры и внуки умершего кормильца, не достигшие возраста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дети, братья, сестры и внуки умершего кормильца, обучающиеся в детских садах, школах, колледжах, вузах, но не дольше чем до достижения ими возраста 23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дети, братья, сестры и внуки умершего кормильца старше этого возраста, если они до достижения возраста 18 лет стали инвалидами. При этом братья, сестры и внуки умершего кормильца признаются нетрудоспособными членами семьи при условии, что они не имеют трудоспособных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одители и супруг умершего кормильца, если они достигли возраста 60 и 55 лет (соответственно мужчины и женщины) либо являются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дедушка и бабушка умершего кормильца, если они достигли возраста 60 и 55 лет (соответственно мужчины и женщины) либо являются инвалидами, при отсутствии лиц, которые обязаны их содерж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етрудоспособные родители и супруг, не состоявшие на иждивении у умершего кормильца, независимо от времени, прошедшего после его смерти, если они утратят источник средств к существ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дин из родителей, супруг, дедушка, бабушка умершего кормильца, а также брат, сестра или ребенок умершего кормильца, достигшие 18 лет, если они не работают и при этом заняты уходом за детьми, братьями, сестрами или внуками умершего кормильца, не достигшими 14 лет и имеющими право на страховую пенсию по случаю потери кормильца. В этом случае право на данный вид страховой пенсии возникает независимо от факта нахождения на иждивении у корми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виды страховых пенсий выплачивает Пенсионный фонд России, поэтому с необходимыми документами членам семьи умершего гражданина необходимо обращаться в территориальный орган по месту регистрации или по месту фактического прожи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ArtemyevaES</dc:creator>
  <dc:description/>
  <cp:keywords/>
  <dc:language>en-US</dc:language>
  <cp:lastModifiedBy>Лебедева Любовь Сергеевна</cp:lastModifiedBy>
  <cp:lastPrinted>2017-05-24T11:04:00Z</cp:lastPrinted>
  <dcterms:modified xsi:type="dcterms:W3CDTF">2017-05-24T08:05:00Z</dcterms:modified>
  <cp:revision>12</cp:revision>
  <dc:subject/>
  <dc:title/>
</cp:coreProperties>
</file>