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3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88"/>
        <w:gridCol w:w="1005"/>
        <w:gridCol w:w="1110"/>
        <w:gridCol w:w="110"/>
        <w:gridCol w:w="1278"/>
        <w:gridCol w:w="2009"/>
        <w:gridCol w:w="1788"/>
      </w:tblGrid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23 мая 2017 года</w:t>
            </w:r>
          </w:p>
        </w:tc>
      </w:tr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46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rPr/>
            </w:pPr>
            <w:r>
              <w:rPr>
                <w:sz w:val="14"/>
                <w:szCs w:val="14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0"/>
              <w:rPr/>
            </w:pPr>
            <w:r>
              <w:rPr>
                <w:sz w:val="14"/>
                <w:szCs w:val="14"/>
              </w:rPr>
              <w:t>Общая площадь объекта, кв.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4"/>
                <w:szCs w:val="14"/>
              </w:rPr>
              <w:t>Занимаемый эта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4"/>
                <w:szCs w:val="14"/>
              </w:rPr>
              <w:t>Дата постройки объекта/дата ввода в эксплуатац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/>
            </w:pPr>
            <w:r>
              <w:rPr>
                <w:sz w:val="14"/>
                <w:szCs w:val="14"/>
              </w:rPr>
              <w:t>Инженерное оборудование здания и нежилого помещения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6,</w:t>
            </w:r>
          </w:p>
          <w:p>
            <w:pPr>
              <w:pStyle w:val="Normal"/>
              <w:suppressAutoHyphens w:val="true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Октябрьский пр., д. 31, КН 60:27:0020205:7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0</w:t>
            </w:r>
          </w:p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ундамент здания – ленточный; стены – кирпичные оштукатуренные, перегородки – кирпичные; материал перекрытий: чердачные, междуэтажные перекрытия – железобетонные, крыша – шифер по обрешетке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утренняя отделка помещения простая: пол - линолеум, стены – окраска, обои; оконные проемы – простые двойные створные, входная дверь – простая металлическая, межкомнатные двери – простые, потолок - покраска, класс инженерного оборудования – отечественное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в помещении, пол потертость, отслоение линолеума, стертость краски на площади более 30% поверхности стен. Состояние помещения: рабочее, требуется выполнить стандартный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ремонт. Вход в помещение из среднего подъезда</w:t>
            </w:r>
          </w:p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меются электроснабжение (электропроводка скрытая), теплоснабжение (центральное от городской котельной), водоснабжение (центральное, холодная и горячая вода – городская водопроводная сеть).</w:t>
            </w:r>
          </w:p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омещении имеются электроснабжение, отопление, водоснабжение, канализация, оборудованы раковина и туалет</w:t>
            </w:r>
          </w:p>
        </w:tc>
      </w:tr>
    </w:tbl>
    <w:p>
      <w:pPr>
        <w:pStyle w:val="Normal"/>
        <w:suppressAutoHyphens w:val="tru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52"/>
        <w:gridCol w:w="1095"/>
        <w:gridCol w:w="1186"/>
        <w:gridCol w:w="1686"/>
        <w:gridCol w:w="1439"/>
        <w:gridCol w:w="1318"/>
      </w:tblGrid>
      <w:tr>
        <w:trPr>
          <w:tblHeader w:val="true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4"/>
                <w:szCs w:val="14"/>
              </w:rPr>
              <w:t>Установленные обременения объ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1"/>
              <w:rPr/>
            </w:pPr>
            <w:r>
              <w:rPr>
                <w:sz w:val="14"/>
                <w:szCs w:val="14"/>
              </w:rPr>
              <w:t>Начальная цена (с учетом НДС),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4"/>
                <w:szCs w:val="14"/>
              </w:rPr>
              <w:t>Размер задатка (20% начальной цены),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г аукциона,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/>
            </w:pPr>
            <w:r>
              <w:rPr>
                <w:sz w:val="14"/>
                <w:szCs w:val="14"/>
              </w:rPr>
              <w:t>Срок приема заявок и внесения задатка (включитель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4"/>
                <w:szCs w:val="14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70 0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дин миллион двести семьдесят тысяч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4"/>
                <w:szCs w:val="14"/>
              </w:rPr>
              <w:t>10 00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3.04.201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11.05.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5.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 w:val="14"/>
                <w:szCs w:val="14"/>
              </w:rPr>
              <w:t>23.05.2017 в 14 часов 30 мину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356"/>
        <w:gridCol w:w="131"/>
        <w:gridCol w:w="7726"/>
      </w:tblGrid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8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4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бедитель аукциона):</w:t>
            </w:r>
          </w:p>
        </w:tc>
        <w:tc>
          <w:tcPr>
            <w:tcW w:w="7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ОО "Парис" (г. Псков, ул. Коммунальная, д.39, кв.1003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4 745.76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дин миллион восемьдесят четыре тысячи семьсот сорок пять рублей 76 копеек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280 000.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дин миллион двести восемьдесят тысяч рублей 00 копеек)</w:t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2"/>
          <w:szCs w:val="22"/>
        </w:rPr>
        <w:t xml:space="preserve">в течение пяти рабочих дней с даты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2"/>
          <w:szCs w:val="22"/>
          <w:u w:val="single"/>
          <w:lang w:val="en-US"/>
        </w:rPr>
        <w:t>www</w:t>
      </w:r>
      <w:r>
        <w:rPr>
          <w:rFonts w:cs="Arial"/>
          <w:sz w:val="22"/>
          <w:szCs w:val="22"/>
          <w:u w:val="single"/>
        </w:rPr>
        <w:t>.torgi.gov.ru</w:t>
      </w:r>
      <w:r>
        <w:rPr>
          <w:rFonts w:cs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/>
            <w:sz w:val="22"/>
            <w:szCs w:val="22"/>
          </w:rPr>
          <w:t>www.pskovgorod.ru</w:t>
        </w:r>
      </w:hyperlink>
      <w:r>
        <w:rPr>
          <w:rFonts w:cs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sz w:val="22"/>
            <w:szCs w:val="22"/>
          </w:rPr>
          <w:t>.pskovadmin.ru</w:t>
        </w:r>
      </w:hyperlink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токол об итогах аукциона оформлен в 3 (трех)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2681"/>
        <w:gridCol w:w="2389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.А. Беляе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Л.О. Мороз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2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51:00Z</dcterms:created>
  <dc:creator>Андрей Шубарцов</dc:creator>
  <dc:description/>
  <cp:keywords/>
  <dc:language>en-US</dc:language>
  <cp:lastModifiedBy>admin</cp:lastModifiedBy>
  <cp:lastPrinted>2017-05-23T15:02:00Z</cp:lastPrinted>
  <dcterms:modified xsi:type="dcterms:W3CDTF">2017-05-23T12:14:00Z</dcterms:modified>
  <cp:revision>3</cp:revision>
  <dc:subject/>
  <dc:title> П Р О Т О К О Л №</dc:title>
</cp:coreProperties>
</file>