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Распоряжения Администрации города Пскова от 23.11.2001 №3966-р «О порядке отчетн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с действующим законодательством, Постановлением Администрации города Пскова от 15.04.2010 N 778 «О контроле за финансово-хозяйственной деятельностью муниципальных предприят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аспоряжение Администрации города Пскова от 23.11.2001 №3966-р «О порядке отчетности»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8"/>
          <w:szCs w:val="28"/>
        </w:rPr>
        <w:t>Глава Администрации города Пскова                                       И.В. Калашников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0:00Z</dcterms:created>
  <dc:creator>user</dc:creator>
  <dc:description/>
  <cp:keywords/>
  <dc:language>en-US</dc:language>
  <cp:lastModifiedBy>Андреева Людмила Алексеевна</cp:lastModifiedBy>
  <cp:lastPrinted>2017-03-24T12:17:00Z</cp:lastPrinted>
  <dcterms:modified xsi:type="dcterms:W3CDTF">2017-05-23T12:50:00Z</dcterms:modified>
  <cp:revision>3</cp:revision>
  <dc:subject/>
  <dc:title>О мерах по обеспечению безопасности людей на водных объектах, общего пользования в границах городского округа Тольятти</dc:title>
</cp:coreProperties>
</file>