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22» мая 2017 г.</w:t>
        <w:tab/>
        <w:tab/>
        <w:tab/>
        <w:tab/>
        <w:tab/>
        <w:tab/>
        <w:tab/>
        <w:tab/>
        <w:tab/>
        <w:tab/>
        <w:t>№ 14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сотрудников Пограничного управ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ФСБ России по Пск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Cs w:val="24"/>
        </w:rPr>
      </w:pPr>
      <w:r>
        <w:rPr>
          <w:szCs w:val="24"/>
        </w:rPr>
        <w:t xml:space="preserve">За добросовестное выполнение воинского долга, проявленную инициативу при охране Государственной границы на Псковских рубежах и в связи с профессиональным праздником Днем пограничника направить Благодарственное письмо  Главы  города Пскова сотрудникам Пограничного управления  ФСБ России по Псковской области: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/>
        </w:rPr>
        <w:t xml:space="preserve"> Пандяшкину Георгию Александровичу, </w:t>
      </w:r>
      <w:r>
        <w:rPr/>
        <w:t>капитану 2 ран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 </w:t>
      </w:r>
      <w:r>
        <w:rPr>
          <w:b/>
        </w:rPr>
        <w:t xml:space="preserve">Васильеву Дмитрию Александровичу, </w:t>
      </w:r>
      <w:r>
        <w:rPr/>
        <w:t xml:space="preserve">капитану;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 </w:t>
      </w:r>
      <w:r>
        <w:rPr>
          <w:b/>
        </w:rPr>
        <w:t xml:space="preserve">Семенчуку Андрею Николаевичу,  </w:t>
      </w:r>
      <w:r>
        <w:rPr/>
        <w:t>старшему мичман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 </w:t>
      </w:r>
      <w:r>
        <w:rPr>
          <w:b/>
        </w:rPr>
        <w:t>Колгушкину Игорю Алексеевичу,</w:t>
      </w:r>
      <w:r>
        <w:rPr/>
        <w:t xml:space="preserve">  капитану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 </w:t>
      </w:r>
      <w:r>
        <w:rPr>
          <w:b/>
        </w:rPr>
        <w:t>Лепешкину Сергею Николаевичу,</w:t>
      </w:r>
      <w:r>
        <w:rPr/>
        <w:t xml:space="preserve"> служащему.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2. Выплатить каждому поощренному единовременное денежное вознаграждение в размере 2000 рублей, за счет средств бюджета города Пскова  по статье «Общегородские расходы».   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 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6:00Z</dcterms:created>
  <dc:creator>Nadegda</dc:creator>
  <dc:description/>
  <cp:keywords/>
  <dc:language>en-US</dc:language>
  <cp:lastModifiedBy>Ария А. Голубева</cp:lastModifiedBy>
  <cp:lastPrinted>2017-05-19T16:10:00Z</cp:lastPrinted>
  <dcterms:modified xsi:type="dcterms:W3CDTF">2017-05-22T13:39:00Z</dcterms:modified>
  <cp:revision>10</cp:revision>
  <dc:subject/>
  <dc:title> </dc:title>
</cp:coreProperties>
</file>