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 сезонного характера на территории города Пс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пункта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от 21.04.2010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дополнить Приложение 1 «Схема размещения нестационарных торговых объектов для торговли продукцией местных производителей со специализированных автоприцепов на территории города Пскова» строкой 34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567"/>
        <w:gridCol w:w="1417"/>
        <w:gridCol w:w="709"/>
        <w:gridCol w:w="1276"/>
        <w:gridCol w:w="1559"/>
        <w:gridCol w:w="850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агарина, напротив дома №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Куп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оргов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овощ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.04.-12 месяцев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риложение 2 «Схема размещения нестационарных торговых объектов для торговли выпечными изделиями собственного производства на территории города Пскова» строкой 1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708"/>
        <w:gridCol w:w="1276"/>
        <w:gridCol w:w="709"/>
        <w:gridCol w:w="1276"/>
        <w:gridCol w:w="1559"/>
        <w:gridCol w:w="850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дома  № 40 на парковк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авто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оргов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издел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-12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ополнить Приложение 7 «Схема размещения нестационарных торговых объектов – летнее кафе на территории города Пскова» строками 17-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708"/>
        <w:gridCol w:w="1276"/>
        <w:gridCol w:w="709"/>
        <w:gridCol w:w="1276"/>
        <w:gridCol w:w="1559"/>
        <w:gridCol w:w="850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16 со стороны улицы Пушкина (нечетная стор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оргов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-01.1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пр.,14 со стороны улицы Пушкина (четная сторон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террас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оргов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женое, прохладительные напитк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-01.10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риложение 12 «Схема размещения летних кафе и террас на прилегающих территориях к стационарным торговым предприятиям общественного питания на территории города Пскова» строкой 2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708"/>
        <w:gridCol w:w="993"/>
        <w:gridCol w:w="567"/>
        <w:gridCol w:w="1134"/>
        <w:gridCol w:w="1559"/>
        <w:gridCol w:w="992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женер-ная, д.102 на прилегающей территории к ресторану «Город ве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оргов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-01.10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его официального опубликования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Администрации города Пскова Т. Л. Иванову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И. В. Калашник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1:00Z</dcterms:created>
  <dc:creator>1</dc:creator>
  <dc:description/>
  <cp:keywords/>
  <dc:language>en-US</dc:language>
  <cp:lastModifiedBy>Андреева Людмила Алексеевна</cp:lastModifiedBy>
  <cp:lastPrinted>2017-05-19T11:10:00Z</cp:lastPrinted>
  <dcterms:modified xsi:type="dcterms:W3CDTF">2017-05-22T14:26:00Z</dcterms:modified>
  <cp:revision>4</cp:revision>
  <dc:subject/>
  <dc:title/>
</cp:coreProperties>
</file>